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43090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color w:val="FF0000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SPRAWOZDANIE  Z  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DZIAŁALNOŚCI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7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PREZYDENTA MIA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Ostrowa Wielkopol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OKRESIE MIĘDZYSESYJNYM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sprawozdania złożonego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XXXIII Sesji Rady Miejskiej  w dniu  28 kwietnia 202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oku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  <w:szCs w:val="24"/>
          <w:u w:val="single"/>
        </w:rPr>
      </w:pPr>
      <w:r>
        <w:rPr/>
        <w:tab/>
        <w:t xml:space="preserve">   </w:t>
      </w:r>
      <w:r>
        <w:rPr>
          <w:rFonts w:cs="Times New Roman"/>
          <w:b/>
          <w:bCs/>
          <w:szCs w:val="24"/>
          <w:u w:val="single"/>
        </w:rPr>
        <w:t>Sprawozdanie za okres od 15.04.2021  do  12.05.2021  roku zawiera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</w:rPr>
      </w:pPr>
      <w:r>
        <w:rPr>
          <w:b/>
          <w:color w:val="FF0000"/>
        </w:rPr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Realizację  uchwał Rady Miejskiej Ostrowa Wielkopolskiego podjętych n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XVIII Sesji Rady Miejskiej Ostrowa Wielkopolskiego w dniu 25.11.2020 r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XXX Sesji Rady Miejskiej Ostrowa Wielkopolskiego w dniu 27.01.2021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XXI Sesji Rady Miejskiej Ostrowa Wielkopolskiego w dniu 25.02.2021 r.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</w:rPr>
        <w:t>XXXII Sesji Rady Miejskiej Ostrowa Wielkopolskiego w dniu 31.03.2021 r.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3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rFonts w:cs="Times New Roman"/>
          <w:b/>
          <w:szCs w:val="20"/>
        </w:rPr>
        <w:t xml:space="preserve">      </w:t>
      </w:r>
      <w:r>
        <w:rPr>
          <w:b/>
          <w:szCs w:val="20"/>
        </w:rPr>
        <w:t xml:space="preserve">2.  Informację o  opublikowaniu  uchwał  Rady  Miejskiej  Ostrowa  Wielkopolskiego </w:t>
      </w:r>
      <w:r>
        <w:rPr>
          <w:rFonts w:cs="Times New Roman"/>
          <w:b/>
          <w:szCs w:val="20"/>
        </w:rPr>
        <w:t>w Dzienniku Urzędowym Województwa Wielkopolskiego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Wyszczególnienie spraw realizowanych w ramach upoważnienia wynikającego z uchwały nr XII/164/2003 Rady Miejskiej Ostrowa Wielkopolskiego z dnia 28.10.2003 roku w sprawie ustalenia zasad nabywania, zbywania i obciążania nieruchomości gruntowych oraz ich wydzierżawiania lub najmu na okres dłuższy niż 3 lata, ze zmianami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0"/>
        </w:rPr>
        <w:t>Projekty uchwał Rady Miejskiej przygotowane przez Prezydenta Miasta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bCs/>
        </w:rPr>
        <w:t>Opis spraw podjętych w formie zarządzeń Prezydenta Miasta.</w:t>
      </w:r>
    </w:p>
    <w:p>
      <w:pPr>
        <w:pStyle w:val="Normal"/>
        <w:ind w:left="36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ind w:left="720" w:right="-1" w:hanging="360"/>
        <w:jc w:val="both"/>
        <w:rPr/>
      </w:pPr>
      <w:r>
        <w:rPr>
          <w:b/>
          <w:bCs/>
        </w:rPr>
        <w:t>Informację z działalności pozaadministracyjnej Prezydenta Miasta i Zastępców Prezydenta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</w:t>
      </w:r>
      <w:r>
        <w:rPr/>
        <w:t xml:space="preserve">. </w:t>
      </w:r>
      <w:r>
        <w:rPr>
          <w:b/>
        </w:rPr>
        <w:t>Realizacja uchwał Rady Miejskiej Ostrowa Wielkopolskiego podjętych n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XXVIII Sesji Rady Miejskiej Ostrowa Wielkopolskiego w dniu 25.11.2020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XX Sesji Rady Miejskiej Ostrowa Wielkopolskiego w dniu 27.01.2021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XXI Sesji Rady Miejskiej Ostrowa Wielkopolskiego w dniu 25.02.2021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XXII Sesji Rady Miejskiej Ostrowa Wielkopolskiego w dniu 31.03.2021 r.</w:t>
      </w:r>
    </w:p>
    <w:p>
      <w:pPr>
        <w:pStyle w:val="Normal"/>
        <w:ind w:left="1096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u w:val="single"/>
        </w:rPr>
      </w:pPr>
      <w:r>
        <w:rPr>
          <w:u w:val="single"/>
        </w:rPr>
        <w:t xml:space="preserve">Przekazanych do realizacji Prezydentowi Miasta: </w:t>
      </w:r>
    </w:p>
    <w:p>
      <w:pPr>
        <w:pStyle w:val="Normal"/>
        <w:jc w:val="both"/>
        <w:rPr>
          <w:rFonts w:cs="Times New Roman"/>
          <w:color w:val="0070C0"/>
          <w:sz w:val="6"/>
          <w:szCs w:val="6"/>
        </w:rPr>
      </w:pPr>
      <w:r>
        <w:rPr>
          <w:rFonts w:cs="Times New Roman"/>
          <w:b/>
          <w:bCs/>
          <w:color w:val="0070C0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70C0"/>
          <w:sz w:val="16"/>
          <w:szCs w:val="16"/>
        </w:rPr>
      </w:pPr>
      <w:r>
        <w:rPr>
          <w:rFonts w:cs="Times New Roman"/>
          <w:b/>
          <w:color w:val="0070C0"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/>
          <w:b/>
          <w:szCs w:val="24"/>
        </w:rPr>
        <w:t>Nr XXVIII/317/2020 z dnia 25.11.2020 roku</w:t>
      </w:r>
      <w:r>
        <w:rPr>
          <w:rFonts w:cs="Times New Roman"/>
          <w:szCs w:val="24"/>
        </w:rPr>
        <w:t xml:space="preserve"> w sprawie określenia wysokości stawek podatku od nieruchomości w 2021 roku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>
          <w:rFonts w:cs="Times New Roman"/>
        </w:rPr>
        <w:t>Dyrektorowi Wydziału Finansowego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Cs w:val="24"/>
        </w:rPr>
        <w:t>Nr XXVIII/318/2020 z dnia 25.11.2020 roku</w:t>
      </w:r>
      <w:r>
        <w:rPr>
          <w:rFonts w:cs="Times New Roman"/>
          <w:szCs w:val="24"/>
        </w:rPr>
        <w:t xml:space="preserve"> w sprawie zwolnienia gruntów, budynków lub ich części oraz budowli lub ich części od podatku od nieruchomości w 2021 roku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>
          <w:rFonts w:cs="Times New Roman"/>
        </w:rPr>
        <w:t>Dyrektorowi Wydziału Finansowego</w:t>
      </w:r>
      <w:r>
        <w:rPr>
          <w:rFonts w:cs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VIII/320/2020 z dnia 25.11.2020 roku</w:t>
      </w:r>
      <w:r>
        <w:rPr>
          <w:rFonts w:cs="Times New Roman"/>
          <w:szCs w:val="24"/>
        </w:rPr>
        <w:t xml:space="preserve"> w sprawie </w:t>
      </w:r>
      <w:r>
        <w:rPr>
          <w:rFonts w:cs="Times New Roman"/>
          <w:bCs/>
          <w:szCs w:val="24"/>
        </w:rPr>
        <w:t>określenia wysokości stawek podatku od środków transportowych w 2021 roku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Finansowego</w:t>
      </w:r>
      <w:r>
        <w:rPr>
          <w:color w:val="0070C0"/>
        </w:rPr>
        <w:t>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Cs w:val="24"/>
        </w:rPr>
        <w:t>Nr XXX/339/2021 z dnia 27.01.2021 roku</w:t>
      </w:r>
      <w:r>
        <w:rPr>
          <w:rFonts w:cs="Times New Roman"/>
          <w:szCs w:val="24"/>
        </w:rPr>
        <w:t xml:space="preserve"> w sprawie zmian w Wieloletniej Prognozie Finansowej miasta Ostrowa Wielkopolskiego na lata 2021 – 2045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Skarbnikowi Miejskiemu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/340/2021 z dnia 27.01.2021 roku</w:t>
      </w:r>
      <w:r>
        <w:rPr>
          <w:rFonts w:cs="Times New Roman"/>
          <w:szCs w:val="24"/>
        </w:rPr>
        <w:t xml:space="preserve"> w sprawie zmiany  uchwały budżetowej na 2021 rok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Skarbnikowi Miejskiemu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/>
          <w:b/>
          <w:szCs w:val="24"/>
        </w:rPr>
        <w:t>Nr XXXI/357/2021 z dnia 25.02.2021 roku</w:t>
      </w:r>
      <w:r>
        <w:rPr>
          <w:rFonts w:cs="Times New Roman"/>
          <w:szCs w:val="24"/>
        </w:rPr>
        <w:t xml:space="preserve"> w sprawie zmian w Wieloletniej Prognozie Finansowej miasta Ostrowa Wielkopolskiego na lata 2021 – 2045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/>
          <w:b/>
          <w:szCs w:val="24"/>
        </w:rPr>
        <w:t>Nr XXXI/358/2021 z dnia 25.02.2021 roku</w:t>
      </w:r>
      <w:r>
        <w:rPr>
          <w:rFonts w:cs="Times New Roman"/>
          <w:szCs w:val="24"/>
        </w:rPr>
        <w:t xml:space="preserve"> w sprawie</w:t>
      </w:r>
      <w:r>
        <w:rPr/>
        <w:t xml:space="preserve"> zmiany uchwały budżetowej  na 2021 rok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I/372/2021 z dnia 31.03.2021 roku</w:t>
      </w:r>
      <w:r>
        <w:rPr>
          <w:rFonts w:cs="Times New Roman"/>
          <w:szCs w:val="24"/>
        </w:rPr>
        <w:t xml:space="preserve"> w sprawie  zmian w Wieloletniej Prognozie Finansowej miasta Ostrowa Wielkopolskiego na lata 2021 – 2045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I/373/2021 z dnia 31.03.2021 roku</w:t>
      </w:r>
      <w:r>
        <w:rPr>
          <w:rFonts w:cs="Times New Roman"/>
          <w:szCs w:val="24"/>
        </w:rPr>
        <w:t xml:space="preserve"> w sprawie zmiany uchwały budżetowej  na 2021 rok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Prezydent Miasta przyjęła do realizacji ww. uchwałę i powierzyła jej wykonanie Skarbnikowi Miejskiemu</w:t>
      </w:r>
      <w:r>
        <w:rPr/>
        <w:t>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Cs w:val="24"/>
        </w:rPr>
        <w:t>Nr XXXII/376/2021 z dnia 31.03.2021 roku</w:t>
      </w:r>
      <w:r>
        <w:rPr>
          <w:rFonts w:cs="Times New Roman"/>
          <w:szCs w:val="24"/>
        </w:rPr>
        <w:t xml:space="preserve"> w sprawie</w:t>
      </w:r>
      <w:r>
        <w:rPr>
          <w:rFonts w:cs="Times New Roman"/>
          <w:color w:val="000000"/>
          <w:szCs w:val="24"/>
        </w:rPr>
        <w:t xml:space="preserve"> zmiany uchwały                  Nr XXV/299/2020 Rady Miejskiej Ostrowa Wielkopolskiego z dn. 26 sierpnia 2020 r. w sprawie wyrażenia zgody na utworzenie przez Gminę Miasto Ostrów Wielkopolski spółki pod firmą „Ostrowskie Inwestycje Sportowe” Spółka z ograniczoną odpowiedzialnością. </w:t>
      </w:r>
      <w:r>
        <w:rPr>
          <w:rFonts w:cs="Times New Roman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Prezydent Miasta przyjęła do realizacji ww. uchwałę i powierzyła jej wykonanie pracownikowi na Samodzielnym Stanowisku ds. Nadzoru Właścicielskiego</w:t>
      </w:r>
      <w:r>
        <w:rPr/>
        <w:t xml:space="preserve">. 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I/377/2021 z dnia 31.03.2021 roku</w:t>
      </w:r>
      <w:r>
        <w:rPr>
          <w:rFonts w:cs="Times New Roman"/>
          <w:szCs w:val="24"/>
        </w:rPr>
        <w:t xml:space="preserve"> w sprawie powierzenia spółce „Ostrowskie Inwestycje Sportowe” Spółka z o.o. zadań własnych Gminy Miasto Ostrów Wielkopolski.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 </w:t>
      </w:r>
      <w:r>
        <w:rPr/>
        <w:t>pracownikowi na Samodzielnym Stanowisku ds. Nadzoru Właścicielskiego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Cs w:val="24"/>
        </w:rPr>
        <w:t>Nr XXXII/378/2021 z dnia 31.03.2021 roku</w:t>
      </w:r>
      <w:r>
        <w:rPr>
          <w:rFonts w:cs="Times New Roman"/>
          <w:szCs w:val="24"/>
        </w:rPr>
        <w:t xml:space="preserve"> w sprawie wyrażenia zgody na odstąpienie od obowiązku przetargowego trybu zawarcia umowy dzierżawy na okres powyżej 3 lat, nieruchomości gruntowych zabudowanych będących własnością Gminy Miasto Ostrów Wielkopolski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 xml:space="preserve">Dyrektorowi Wydziału Administracji Przestrzennej. 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/>
          <w:b/>
          <w:szCs w:val="24"/>
        </w:rPr>
        <w:t>Nr XXXII/381/2021 z dnia 31.03.2021 roku</w:t>
      </w:r>
      <w:r>
        <w:rPr>
          <w:rFonts w:cs="Times New Roman"/>
          <w:szCs w:val="24"/>
        </w:rPr>
        <w:t xml:space="preserve"> w sprawie powołania Rady Muzeum Miasta Ostrowa Wielkopolskiego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Dyrektorowi Wydziału Kultury i Sztuki.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720"/>
        <w:jc w:val="both"/>
        <w:rPr>
          <w:rFonts w:cs="Times New Roman"/>
          <w:b/>
          <w:b/>
          <w:color w:val="0070C0"/>
          <w:szCs w:val="20"/>
        </w:rPr>
      </w:pPr>
      <w:r>
        <w:rPr>
          <w:rFonts w:cs="Times New Roman"/>
          <w:b/>
          <w:color w:val="0070C0"/>
          <w:szCs w:val="20"/>
        </w:rPr>
      </w:r>
    </w:p>
    <w:p>
      <w:pPr>
        <w:pStyle w:val="Normal"/>
        <w:ind w:left="720" w:hanging="7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ind w:left="720" w:hanging="7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Ad 2.</w:t>
      </w:r>
      <w:r>
        <w:rPr>
          <w:szCs w:val="20"/>
        </w:rPr>
        <w:t xml:space="preserve"> </w:t>
      </w:r>
      <w:r>
        <w:rPr>
          <w:b/>
          <w:szCs w:val="24"/>
        </w:rPr>
        <w:t>Informacje o opublikowaniu uchwał Rady Miejskiej Ostrowa Wielkopolskiego               w Dzienniku Urzędowym Województwa Wielkopolski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b/>
          <w:szCs w:val="24"/>
        </w:rPr>
        <w:t xml:space="preserve">Nr XXXII/373/2021 z dnia 31.03.2021 roku </w:t>
      </w:r>
      <w:r>
        <w:rPr>
          <w:szCs w:val="24"/>
        </w:rPr>
        <w:t xml:space="preserve">w sprawie zmiany uchwały budżetowej na 2021 rok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5.2021 roku, poz. 359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autoSpaceDE w:val="false"/>
        <w:ind w:left="567" w:hanging="425"/>
        <w:jc w:val="both"/>
        <w:rPr>
          <w:rFonts w:cs="Times New Roman"/>
          <w:color w:val="0070C0"/>
          <w:szCs w:val="24"/>
        </w:rPr>
      </w:pPr>
      <w:r>
        <w:rPr>
          <w:rFonts w:cs="Times New Roman"/>
          <w:b/>
          <w:color w:val="0070C0"/>
          <w:szCs w:val="24"/>
        </w:rPr>
        <w:t xml:space="preserve"> </w:t>
      </w:r>
      <w:r>
        <w:rPr>
          <w:b/>
          <w:szCs w:val="24"/>
        </w:rPr>
        <w:t xml:space="preserve">Nr XXXII/379/2021 z dnia 31.03.2021 roku </w:t>
      </w:r>
      <w:r>
        <w:rPr>
          <w:szCs w:val="24"/>
        </w:rPr>
        <w:t xml:space="preserve">w sprawie </w:t>
      </w:r>
      <w:r>
        <w:rPr>
          <w:rFonts w:cs="Times New Roman"/>
          <w:szCs w:val="24"/>
        </w:rPr>
        <w:t>nadania nazw ulicom               w Ostrowie Wielkopolskim, w rejonie ulicy Poligonowej.</w:t>
      </w:r>
    </w:p>
    <w:p>
      <w:pPr>
        <w:pStyle w:val="Normal"/>
        <w:autoSpaceDE w:val="false"/>
        <w:ind w:left="567" w:hanging="0"/>
        <w:jc w:val="both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5.2021 roku, poz. 35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cs="Times New Roman"/>
          <w:color w:val="0070C0"/>
          <w:szCs w:val="24"/>
        </w:rPr>
      </w:pPr>
      <w:r>
        <w:rPr>
          <w:b/>
          <w:szCs w:val="24"/>
        </w:rPr>
        <w:t xml:space="preserve">Nr XXXII/380/2021 z dnia 31.03.2021 roku </w:t>
      </w:r>
      <w:r>
        <w:rPr>
          <w:szCs w:val="24"/>
        </w:rPr>
        <w:t>w sprawie</w:t>
      </w:r>
      <w:r>
        <w:rPr>
          <w:color w:val="0070C0"/>
          <w:szCs w:val="24"/>
        </w:rPr>
        <w:t xml:space="preserve"> </w:t>
      </w:r>
      <w:r>
        <w:rPr>
          <w:rFonts w:cs="Times New Roman"/>
          <w:szCs w:val="24"/>
        </w:rPr>
        <w:t>nadania nazwy ulicy                  w Ostrowie Wielkopolskim, w rejonie ulicy Wilczej.</w:t>
      </w:r>
    </w:p>
    <w:p>
      <w:pPr>
        <w:pStyle w:val="Normal"/>
        <w:autoSpaceDE w:val="false"/>
        <w:ind w:left="567" w:hanging="0"/>
        <w:jc w:val="both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5.2021 roku, poz. 359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color w:val="0070C0"/>
          <w:sz w:val="28"/>
          <w:szCs w:val="24"/>
          <w:u w:val="single"/>
        </w:rPr>
      </w:pPr>
      <w:r>
        <w:rPr>
          <w:rFonts w:cs="Times New Roman"/>
          <w:b/>
          <w:color w:val="0070C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BodyText3"/>
        <w:overflowPunct w:val="true"/>
        <w:autoSpaceDE w:val="true"/>
        <w:ind w:left="720" w:hanging="720"/>
        <w:rPr/>
      </w:pPr>
      <w:r>
        <w:rPr/>
        <w:t>Ad 3.</w:t>
      </w:r>
      <w:r>
        <w:rPr>
          <w:b w:val="false"/>
        </w:rPr>
        <w:t xml:space="preserve"> </w:t>
      </w:r>
      <w:r>
        <w:rPr/>
        <w:t>Wyszczególnienie spraw realizowanych w ramach upoważnienia wynikającego          z  uchwały nr XII/164/2003 Rady Miejskiej Ostrowa Wielkopolskiego z dnia 28.10.2003 roku w sprawie ustalenia zasad nabywania, zbywania i obciążania nieruchomości gruntowych oraz ich wydzierżawiania lub najmu na okres dłuższy niż  3 lata, ze zmianami.</w:t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360" w:hanging="360"/>
        <w:rPr/>
      </w:pPr>
      <w:r>
        <w:rPr>
          <w:b w:val="false"/>
        </w:rPr>
        <w:t xml:space="preserve">3.1 </w:t>
      </w:r>
      <w:r>
        <w:rPr>
          <w:b w:val="false"/>
          <w:u w:val="single"/>
        </w:rPr>
        <w:t>Projekty  zarządzeń  wstępnie zaakceptowane  przez  Prezydenta   Miasta  i  przekazane do  zaopiniowania   właściwym   Komisjom   Rady    Miejskiej   Ostrowa   Wielkopolskiego  na podstawie  ww. uchwały Rady Miejskiej Ostrowa Wielkopolskiego, dotyczące:</w:t>
      </w:r>
      <w:r>
        <w:rPr>
          <w:rFonts w:cs="Arial" w:ascii="Arial" w:hAnsi="Arial"/>
          <w:b w:val="false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Times New Roman"/>
          <w:b/>
          <w:b/>
          <w:szCs w:val="24"/>
          <w:u w:val="single"/>
        </w:rPr>
      </w:pPr>
      <w:r>
        <w:rPr>
          <w:rFonts w:cs="Times New Roman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15"/>
        </w:numPr>
        <w:ind w:left="720" w:hanging="567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W</w:t>
      </w:r>
      <w:r>
        <w:rPr>
          <w:rFonts w:cs="Times New Roman"/>
          <w:szCs w:val="24"/>
        </w:rPr>
        <w:t>ynajęcia części nieruchomości gruntowej położonej w Ostrowie Wielkopolskim przy ul. Ignacego Jana Paderewskiego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Gmina Miasto Ostrów Wielkopolski jest właścicielem działki nr 38/1 z arkusza mapy nr 1, obręb nr 0095, położonej w Ostrowie Wielkopolskim przy ul. Ignacego Jana Paderewskiego. Na ww. działce zlokalizowany jest kiosk handlowy, będący własnością najemcy. Właściciel kiosku handlowego jest użytkownikiem gruntu stanowiącego część działki nr 38/1, o łącznej powierzchni 13,5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- na warunkach  umowy najmu, dla której termin ważności upływa we wrześniu 2021 r.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Kolejna umowa zostanie zawarta na wniosek złożony przez dotychczasowego najemcę na okres do 3 lat z mocą obowiązującą od dnia następnego po wygaśnięciu  aktualnej  umowy. Czynsz zostanie ustalony na podstawie Zarządzenia Prezydenta Miasta Ostrowa Wielkopolskiego nr 2674/VI/2014 z dnia 05.12.2014 r. w sprawie określenia wysokości stawek czynszu w przypadku wynajmowania i wydzierżawiania  gruntów stanowiących własność Gminy Miasto Ostrów Wielkopolski. </w:t>
      </w:r>
    </w:p>
    <w:p>
      <w:pPr>
        <w:pStyle w:val="TextBody"/>
        <w:ind w:left="660" w:hanging="0"/>
        <w:jc w:val="both"/>
        <w:rPr>
          <w:rFonts w:ascii="Times New Roman" w:hAnsi="Times New Roman" w:cs="Times New Roman"/>
          <w:bCs/>
          <w:color w:val="0070C0"/>
          <w:szCs w:val="24"/>
        </w:rPr>
      </w:pPr>
      <w:r>
        <w:rPr>
          <w:rFonts w:cs="Times New Roman" w:ascii="Times New Roman" w:hAnsi="Times New Roman"/>
          <w:bCs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Wynajęcia części nieruchomości gruntowej, położonej w Ostrowie Wielkopolskim      w rejonie ul. Jesionow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</w:t>
      </w:r>
    </w:p>
    <w:p>
      <w:pPr>
        <w:pStyle w:val="Normal"/>
        <w:ind w:left="705" w:hanging="0"/>
        <w:jc w:val="both"/>
        <w:rPr/>
      </w:pPr>
      <w:r>
        <w:rPr>
          <w:rFonts w:cs="Times New Roman"/>
          <w:szCs w:val="24"/>
        </w:rPr>
        <w:t>Działka nr 122 z obrębu nr 0059 stanowiąca własność Gminy Miasto Ostrów Wielkopolski, położona w bezpośrednim sąsiedztwie zabudowanej nieruchomości stanowiącej własność osób prywatnych, użytkowana jest w części o powierzchni       124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, na zasadzie umowy najmu z przeznaczeniem jako dojście i dojazd do zakładu, w którym prowadzona jest działalność gospodarcza. </w:t>
      </w:r>
    </w:p>
    <w:p>
      <w:pPr>
        <w:pStyle w:val="Normal"/>
        <w:ind w:left="705" w:firstLine="3"/>
        <w:jc w:val="both"/>
        <w:rPr/>
      </w:pPr>
      <w:r>
        <w:rPr>
          <w:rFonts w:cs="Times New Roman"/>
          <w:szCs w:val="24"/>
        </w:rPr>
        <w:t xml:space="preserve">Na działce nr 122 zlokalizowany jest czynny kolektor deszczowy o przekroju 1200 mm, którego właścicielem jest „WODKAN” Przedsiębiorstwo Wodociągów                 i Kanalizacji S.A. w Ostrowie Wielkopolskim,  stąd w umowie  obejmującej teren działki nr 122 – uwzględnione zostaną zapisy pozwalające na możliwość wejścia na grunt w każdym czasie, w przypadku awarii, bądź konieczności konserwacji kolektora deszczowego. Aktualna umowa traci swoją ważność we wrześniu 2021 r. Kolejna umowa  zostanie zawarta na wniosek dotychczasowego najemcy, na okres do 3 lat,         z mocą obowiązującą, począwszy od dnia następnego po wygaśnięciu aktualnej umowy. Czynsz zostanie ustalony na podstawie Zarządzenia Prezydenta Miasta Ostrowa Wielkopolskiego nr 2674/VI/2014 z dnia 05.12.2014 r. w sprawie określenia wysokości stawek czynszu w przypadku wynajmowania i wydzierżawiania  gruntów stanowiących własność Gminy Miasto Ostrów Wielkopolski.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</w:rPr>
        <w:t>Wydzierżawienia części nieruchomości gruntowej położonej w Ostrowie Wielkopolskim przy ul. Brzozowej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Nieruchomość gruntowa przeznaczona do wydzierżawienia położona jest w Ostrowie Wielkopolskim w rejonie ul. Brzozowej  i stanowi część działki nr 15/4 z ark. mapy  nr 1, obręb nr 0118,  będącej własnością Gminy Miasto Ostrów Wielkopolski. 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ka nr 15/4 w części położona jest w bezpośrednim sąsiedztwie nieruchomości stanowiącej własność osoby prywatnej i użytkowana jest jako teren zieleni.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Przez przedmiotową działkę nr 15/4 z obrębu nr 0118 przebiega czynny rów odprowadzający wody opadowe i roztopowe - stąd w zawieranej umowie zostaną zawarte stosowne zapisy umożliwiające wejście na teren wydzierżawianej działki,      w każdym czasie, w przypadku jakiejkolwiek awarii, bądź konieczności przeprowadzenia konserwacji rowu.  Umowa zostanie zawarta na okres do 3 lat,           z mocą obowiązującą od dnia następnego po upływie terminu ważności aktualnej umowy.  Czynsz dzierżawny zostanie ustalony na podstawie Zarządzenia Prezydenta Miasta Ostrowa Wielkopolskiego nr 2674/VI/2014 z dnia 05.12.2014 r. w sprawie określenia wysokości stawek czynszu w przypadku wynajmowania i wydzierżawiania  gruntów stanowiących własność Gminy Miasto Ostrów Wielkopolski.   </w:t>
      </w:r>
    </w:p>
    <w:p>
      <w:pPr>
        <w:pStyle w:val="Normal"/>
        <w:ind w:left="72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</w:rPr>
      </w:pPr>
      <w:r>
        <w:rPr>
          <w:rFonts w:cs="Times New Roman"/>
          <w:bCs/>
        </w:rPr>
        <w:t>Wydzierżawienia części nieruchomości gruntowej położonej w Ostrowie Wielkopolskim przy ul. Niskiej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Cs w:val="24"/>
        </w:rPr>
        <w:t>Nieruchomość gruntowa przeznaczona do wydzierżawienia położona jest w Ostrowie Wielkopolskim przy ul. Niskiej i stanowi część działki nr 2/3 z arkusza mapy nr 1, obręb nr 0101, która jest własnością Gminy Miasto Ostrów Wielkopolski. Działka       nr 2/3 położona jest w bezpośrednim sąsiedztwie nieruchomości prywatnej                    i użytkowana na zasadzie umowy dzierżawy, która traci swoją ważność                        w październiku 2021 r. Dzierżawa przedmiotowego gruntu pozwoli na utrzymanie właściwego zagospodarowania terenu działki przyległej, powiększy jej obszar               i poprawi estetykę otoczenia oraz wpłynie na bieżące utrzymywanie porządku              i czystości.  Umowa zostanie zawarta na okres do 3 lat, z mocą obowiązującą od dnia następnego po upływie terminu ważności aktualnej umowy.</w:t>
      </w:r>
    </w:p>
    <w:p>
      <w:pPr>
        <w:pStyle w:val="Normal"/>
        <w:ind w:left="705" w:firstLine="3"/>
        <w:jc w:val="both"/>
        <w:rPr/>
      </w:pPr>
      <w:r>
        <w:rPr>
          <w:rFonts w:cs="Times New Roman"/>
          <w:szCs w:val="24"/>
        </w:rPr>
        <w:t xml:space="preserve">Czynsz dzierżawny zostanie ustalony na podstawie Zarządzenia Prezydenta Miasta Ostrowa Wielkopolskiego nr 2674/VI/2014 z dnia 05.12.2014 r. w sprawie określenia wysokości stawek czynszu w przypadku wynajmowania i wydzierżawiania gruntów stanowiących własność Gminy Miasto Ostrów Wielkopolski.   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zeznaczenia do sprzedaży nieruchomości gruntowej dz. 49/1 z obrębu 0095 położonej w Ostrowie Wielkopolskim przy ul. Frąszczaka,  w  trybie bezprzetargowym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Cs w:val="24"/>
        </w:rPr>
      </w:pPr>
      <w:r>
        <w:rPr>
          <w:rFonts w:cs="Times New Roman"/>
          <w:bCs/>
          <w:color w:val="0070C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Nieruchomość gruntowa </w:t>
      </w:r>
      <w:r>
        <w:rPr>
          <w:rFonts w:cs="Times New Roman"/>
          <w:bCs/>
          <w:szCs w:val="24"/>
        </w:rPr>
        <w:t xml:space="preserve">położona w Ostrowie Wielkopolskim przy ul. Frąszczaka,  </w:t>
      </w:r>
      <w:r>
        <w:rPr>
          <w:rFonts w:cs="Times New Roman"/>
          <w:szCs w:val="24"/>
        </w:rPr>
        <w:t xml:space="preserve"> stanowiąca działkę  nr 49/1 z obrębu 0095, o powierzchni 0,0109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stanowi </w:t>
      </w:r>
      <w:r>
        <w:rPr/>
        <w:t xml:space="preserve"> </w:t>
      </w:r>
      <w:r>
        <w:rPr>
          <w:rFonts w:cs="Times New Roman"/>
          <w:szCs w:val="24"/>
        </w:rPr>
        <w:t xml:space="preserve">własność Gminy Miasto Ostrów Wielkopolski.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Nabyciem nieruchomości gruntowej zainteresowany jest użytkownik wieczysty działki nr 1/26 z obrębu 0094, która bezpośrednio graniczy z działką nr 49/1. Wyrażenie zgody na sprzedaż działki wpłynie korzystnie na poprawę warunków zagospodarowania nieruchomoścu przyległej. 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</w:rPr>
        <w:t xml:space="preserve">Przeznaczenia do sprzedaży nieruchomości gruntowej położonej w Ostrowie Wielkopolskim dz. 14/14 obręb 0029 w trybie przetargu nieograniczonego.    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Nieruchomość gruntowa położona w Ostrowie Wielkopolskim stanowiąca działkę       nr  14/14 z obrębu 0029 o powierzchni 0,1250 ha, stanowi własność Gminy Miasto Ostrów Wielkopolski. Zgodnie z miejscowym planem zagospodarowania przestrzennego Miasta Ostrowa Wielkopolskiego w rejonie ul. Kujawskiej zatwierdzonym Uchwałą nr XXXIII/390/2017 Rady Miejskiej Ostrowa Wielkopolskiego z dnia 26.04.2017 r., działka pełni funkcję terenów zabudowy mieszkaniowej wielorodzinnej (6MW).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Cs w:val="24"/>
        </w:rPr>
        <w:tab/>
      </w:r>
    </w:p>
    <w:p>
      <w:pPr>
        <w:pStyle w:val="Normal"/>
        <w:numPr>
          <w:ilvl w:val="1"/>
          <w:numId w:val="15"/>
        </w:numPr>
        <w:jc w:val="both"/>
        <w:rPr>
          <w:u w:val="single"/>
        </w:rPr>
      </w:pPr>
      <w:r>
        <w:rPr>
          <w:rFonts w:cs="Times New Roman"/>
          <w:u w:val="single"/>
        </w:rPr>
        <w:t>Zarządzenia Prezydenta Miasta podjęte po uzyskaniu</w:t>
      </w:r>
      <w:r>
        <w:rPr>
          <w:u w:val="single"/>
        </w:rPr>
        <w:t xml:space="preserve"> pozytywnej opinii właściwych Komisji Rady Miejskiej Ostrowa Wielkopolskiego w oparciu o upoważnienie wynikające z  ww. uchwały Rady Miejskiej Ostrowa Wielkopolskiego, dotyczące: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0"/>
        </w:numPr>
        <w:ind w:left="708" w:hanging="720"/>
        <w:jc w:val="both"/>
        <w:rPr>
          <w:rFonts w:cs="Times New Roman"/>
          <w:bCs/>
        </w:rPr>
      </w:pPr>
      <w:r>
        <w:rPr>
          <w:rFonts w:cs="Times New Roman"/>
          <w:bCs/>
        </w:rPr>
        <w:t>Wydzierżawienia części nieruchomości gruntowej położonej w Ostrowie Wielkopolskim przy ul. Brzozowej.</w:t>
      </w:r>
    </w:p>
    <w:p>
      <w:pPr>
        <w:pStyle w:val="Normal"/>
        <w:ind w:left="708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W zarządzeniu Prezydent Miasta zdecydowała wydzierżawić dotychczasowemu dzierżawcy</w:t>
      </w:r>
      <w:r>
        <w:rPr>
          <w:rFonts w:cs="Times New Roman"/>
          <w:bCs/>
          <w:szCs w:val="24"/>
        </w:rPr>
        <w:t xml:space="preserve"> część nieruchomości gruntowej o powierzchni 290 m</w:t>
      </w:r>
      <w:r>
        <w:rPr>
          <w:rFonts w:cs="Times New Roman"/>
          <w:bCs/>
          <w:szCs w:val="24"/>
          <w:vertAlign w:val="superscript"/>
        </w:rPr>
        <w:t>2</w:t>
      </w:r>
      <w:r>
        <w:rPr>
          <w:rFonts w:cs="Times New Roman"/>
          <w:bCs/>
          <w:szCs w:val="24"/>
        </w:rPr>
        <w:t xml:space="preserve">, stanowiącej część działki nr 15/4 z arkusza mapy nr 1, obręb nr 0118, </w:t>
      </w:r>
      <w:r>
        <w:rPr>
          <w:rFonts w:cs="Times New Roman"/>
          <w:szCs w:val="24"/>
        </w:rPr>
        <w:t>położonej w Ostrowie Wielkopolskim przy ul. Brzozowej, z przeznaczeniem na teren zieleni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dzierżawy zawarta zostanie na okres 3 lat, z mocą obowiązującą od dnia następnego, po wygaśnięciu aktualnej umow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imes New Roman"/>
          <w:szCs w:val="24"/>
        </w:rPr>
        <w:t xml:space="preserve">Wynajęcia części nieruchomości gruntowej położonej w Ostrowie Wielkopolskim przy ul. Młyńskiej.   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W zarządzeniu Prezydent Miasta zdecydowała wynająć – dotychczasowemu najemcy – Przedsiębiorstwu Motoryzacyjnemu POLMOZBYT Sp. z o.o. w Ostrowie Wielkopolskim, część nieruchomości gruntowej, położonej w Ostrowie Wielkopolskim przy ul. Młyńskiej, stanowiącej część działki nr 10/6 z arkusza mapy nr 1, obręb nr 0002, o powierzchni  192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stanowiącej własność Skarbu Państwa   w użytkowaniu wieczystym Gminy Miasto Ostrów Wielkopolski 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najęcie części nieruchomości gruntowej,  nastapi w celu usprawnienia komunikacji na terenie działki nr 10/5 z arkusza mapy nr 1, obręb nr 0002, będącej w użytkowaniu wieczystym najemcy. Umowa najmu zawarta zostanie na okres do 3 lat z mocą obowiązującą od dnia następnego po wygaśnięciu aktualnej umowy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bCs/>
        </w:rPr>
        <w:t>Wydzierżawienia nieruchomości gruntowej położonej w Ostrowie Wielkopolskim przy ul. Pieszej.</w:t>
      </w:r>
    </w:p>
    <w:p>
      <w:pPr>
        <w:pStyle w:val="Normal"/>
        <w:ind w:left="709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142"/>
        <w:jc w:val="both"/>
        <w:rPr/>
      </w:pPr>
      <w:r>
        <w:rPr>
          <w:rFonts w:cs="Times New Roman"/>
          <w:color w:val="0070C0"/>
          <w:szCs w:val="24"/>
        </w:rPr>
        <w:t xml:space="preserve">  </w:t>
      </w:r>
      <w:r>
        <w:rPr>
          <w:rFonts w:cs="Times New Roman"/>
          <w:szCs w:val="24"/>
        </w:rPr>
        <w:t>W zarządzeniu Prezydent Miasta zdecydowała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wydzierżawić dotychczasowemu dzierżawcy, nieruchomość gruntową stanowiącą działkę nr 110 z arkusza mapy nr 1, obręb nr 0142 o powierzchni 109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położoną w Ostrowie Wielkopolskim przy         ul. Pieszej, z przeznaczeniem na teren zieleni. Umowa dzierżawy zawarta zostanie na okres do 3 lat z mocą obowiązującą od dnia następnego, po wygaśnięciu aktualnej umowy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imes New Roman"/>
          <w:szCs w:val="24"/>
        </w:rPr>
        <w:t>Wydzierżawienia części nieruchomości gruntowej położonej w Ostrowie Wielkopolskim przy ul. Strumykowej.</w:t>
      </w:r>
      <w:r>
        <w:rPr>
          <w:rFonts w:cs="Times New Roman"/>
          <w:b/>
          <w:szCs w:val="24"/>
        </w:rPr>
        <w:t xml:space="preserve">    </w:t>
      </w:r>
    </w:p>
    <w:p>
      <w:pPr>
        <w:pStyle w:val="Normal"/>
        <w:ind w:left="709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W zarządzeniu Prezydent Miasta zdecydowała w</w:t>
      </w:r>
      <w:r>
        <w:rPr>
          <w:rFonts w:cs="Times New Roman"/>
          <w:bCs/>
          <w:szCs w:val="24"/>
        </w:rPr>
        <w:t>ydzierżawić dotychczasowym dzierżawcom, część nieruchomości gruntowej o powierzchni 816 m</w:t>
      </w:r>
      <w:r>
        <w:rPr>
          <w:rFonts w:cs="Times New Roman"/>
          <w:bCs/>
          <w:szCs w:val="24"/>
          <w:vertAlign w:val="superscript"/>
        </w:rPr>
        <w:t>2</w:t>
      </w:r>
      <w:r>
        <w:rPr>
          <w:rFonts w:cs="Times New Roman"/>
          <w:bCs/>
          <w:szCs w:val="24"/>
        </w:rPr>
        <w:t xml:space="preserve">, stanowiącej część działki nr 44/5  z arkusza mapy nr 1, obręb nr 0006, </w:t>
      </w:r>
      <w:r>
        <w:rPr>
          <w:rFonts w:cs="Times New Roman"/>
          <w:szCs w:val="24"/>
        </w:rPr>
        <w:t>położonej w Ostrowie Wielkopolskim przy ul.Strumykowej, z przeznaczeniem na teren zieleni.</w:t>
      </w:r>
    </w:p>
    <w:p>
      <w:pPr>
        <w:pStyle w:val="Normal"/>
        <w:ind w:left="709" w:hanging="1"/>
        <w:jc w:val="both"/>
        <w:rPr/>
      </w:pPr>
      <w:r>
        <w:rPr>
          <w:rFonts w:cs="Times New Roman"/>
          <w:szCs w:val="24"/>
        </w:rPr>
        <w:t>Umowa dzierżawy zawarta zostanie na okres do 3 lat z mocą obowiązującą od dnia następnego po wygaśnięciu aktualnej umowy.</w:t>
      </w:r>
    </w:p>
    <w:p>
      <w:pPr>
        <w:pStyle w:val="Normal"/>
        <w:ind w:left="720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Wyrażenia zgody na podział nieruchomości gruntowej położonej w Ostrowie Wielkopolskim przy ul. Łamanej dz. 47/21 z obrębu 0113 i przeznaczenia wydzielonej działki do sprzedaży w trybie bezprzetargowym.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wyraziła zgodę na podział nieruchomości gruntowej położonej w Ostrowie Wielkopolskim przy ul. Łamanej, stanowiącej działkę nr 47/21 z obrębu 0113 o powierzchni 0,1841 ha. Wydzielona działka zostanie przeznaczona do sprzedaży w trybie bezprzetargowym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enia zgody na podział nieruchomości gruntowej położonej  w Ostrowie Wielkopolskim przy ul. Strumykowej dz. 44/5 z obrębu 0006 i przeznaczenie wydzielonej działki do sprzedaży w trybie przetargu nieograniczonego.</w:t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zarządzeniu Prezydent Miasta  wyraziła zgodę na podział nieruchomości gruntowej położonej w Ostrowie Wielkopolskim przy ul. Strumykowej, stanowiącej działkę nr 44/5 z obrębu 0006 o powierzchni 0,5053 ha. Wydzielona działka zostanie przeznaczona </w:t>
      </w:r>
      <w:r>
        <w:rPr>
          <w:rFonts w:cs="Times New Roman"/>
          <w:bCs/>
          <w:szCs w:val="24"/>
        </w:rPr>
        <w:t>do sprzedaży w trybie przetargu nieograniczonego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Przeznaczenia do sprzedaży nieruchomości gruntowej dz. 22/2 z obrębu 0212 położonej w Ostrowie Wielkopolskim przy ul. Wylotowej, w trybie bezprzetargowym.    </w:t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70C0"/>
          <w:sz w:val="16"/>
          <w:szCs w:val="16"/>
        </w:rPr>
      </w:pPr>
      <w:r>
        <w:rPr>
          <w:rFonts w:cs="Times New Roman"/>
          <w:b/>
          <w:color w:val="0070C0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wyraziła zgodę na sprzedaż nieruchomości gruntowej położonej w Ostrowie Wielkopolskim przy ul. Wylotowej, stanowiącej działkę nr 22/2 z obrębu 0212 o powierzchni 0,1030 ha</w:t>
      </w:r>
      <w:r>
        <w:rPr/>
        <w:t>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>W</w:t>
      </w:r>
      <w:r>
        <w:rPr>
          <w:rFonts w:cs="Times New Roman"/>
        </w:rPr>
        <w:t>yrażenia zgody na podział nieruchomości gruntowej położonej w Ostrowie Wielkopolskim przy ul. Staroprzygodzkiej dz. 5/15 z obrębu 0134 i przeznaczenia wydzielonej działki do sprzedaży w trybie bezprzetargowym.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wyraziła</w:t>
      </w:r>
      <w:r>
        <w:rPr>
          <w:rFonts w:cs="Times New Roman"/>
        </w:rPr>
        <w:t xml:space="preserve"> zgodę na podział nieruchomości gruntowej położonej w Ostrowie Wielkopolskim przy ul. Staroprzygodzkiej, stanowiącej działkę nr 5/15 z obrębu 0134 o powierzchni 0,3454 ha. </w:t>
      </w:r>
      <w:r>
        <w:rPr>
          <w:rFonts w:cs="Times New Roman"/>
          <w:szCs w:val="24"/>
        </w:rPr>
        <w:t xml:space="preserve">Wydzielona działka zostanie przeznaczona </w:t>
      </w:r>
      <w:r>
        <w:rPr>
          <w:rFonts w:cs="Times New Roman"/>
          <w:bCs/>
          <w:szCs w:val="24"/>
        </w:rPr>
        <w:t>do sprzedaży w trybie przetargu nieograniczonego.</w:t>
      </w:r>
    </w:p>
    <w:p>
      <w:pPr>
        <w:pStyle w:val="Normal"/>
        <w:ind w:left="709" w:hanging="709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70C0"/>
          <w:szCs w:val="24"/>
        </w:rPr>
        <w:t xml:space="preserve">  </w:t>
      </w:r>
      <w:r>
        <w:rPr>
          <w:rFonts w:cs="Times New Roman"/>
          <w:color w:val="0070C0"/>
          <w:szCs w:val="24"/>
        </w:rPr>
        <w:tab/>
        <w:tab/>
      </w:r>
    </w:p>
    <w:p>
      <w:pPr>
        <w:pStyle w:val="Normal"/>
        <w:ind w:left="567" w:hanging="56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szCs w:val="24"/>
        </w:rPr>
        <w:t xml:space="preserve">3.3   </w:t>
      </w:r>
      <w:r>
        <w:rPr>
          <w:rFonts w:cs="Times New Roman"/>
          <w:szCs w:val="24"/>
          <w:u w:val="single"/>
        </w:rPr>
        <w:t>Zarządzenia   Prezydenta    Miasta  określające    procedurę    w   sprawach    podjętych   z  upoważnienia  ww. uchwały  Rady  Miejskiej  Ostrowa  Wielkopolskiego, dotyczące:</w:t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1.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Wrocławskiej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gruntowej stanowiącej działkę nr 10 z obrębu 0120, położoną w Ostrowie Wielkopolskim        przy ul. Wrocławskiej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</w:rPr>
      </w:pPr>
      <w:r>
        <w:rPr>
          <w:rFonts w:cs="Times New Roman"/>
          <w:szCs w:val="24"/>
        </w:rPr>
        <w:t>3.3.2.  U</w:t>
      </w:r>
      <w:r>
        <w:rPr>
          <w:rFonts w:cs="Times New Roman"/>
        </w:rPr>
        <w:t>stanowienia odpłatnej służebności przesyłu na nieruchomości położonej w Ostrowie Wielkopolskim przy ul. Brzech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gruntowej stanowiącej działkę nr 10/4 z obrębu 0082, położoną w Ostrowie Wielkopolskim przy                      ul. Brzechwy. Koszty aktu notarialnego poniesie Ostrowski Zakład Ciepłowniczy SA.</w:t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>3.3.3. 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Gdańskiej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stanowiącej działkę nr 14/2 z obrębu 0013, położoną w Ostrowie Wielkopolskim przy                      ul. Gdańskiej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>3.3.4.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Wrocławskiej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stanowiącej działkę nr 9/3 z obrębu 0120, położoną w Ostrowie Wielkopolskim przy                      ul. Wrocławskiej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>3.3.5.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Spichrzowej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ach gruntowych  stanowiących działki nr 26/2 i 2/4 z obrębu 0004, położonych w Ostrowie Wielkopolskim przy ul. Spichrzowej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4BACC6"/>
          <w:szCs w:val="24"/>
        </w:rPr>
      </w:pPr>
      <w:r>
        <w:rPr>
          <w:rFonts w:cs="Times New Roman"/>
          <w:color w:val="4BACC6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>3.3.6.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3 Maja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gruntowej składającej się z działek nr 1/1 i 1/2 z obrębu 0097, położonej w Ostrowie Wielkopolskim przy ul. 3 Maja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4BACC6"/>
          <w:szCs w:val="24"/>
        </w:rPr>
      </w:pPr>
      <w:r>
        <w:rPr>
          <w:rFonts w:cs="Times New Roman"/>
          <w:color w:val="4BACC6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>3.3.7.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przy ul. Asnyka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>Ostrowskiego Zakładu Ciepłowniczego SA w Ostrowie Wielkopolskim, nieograniczoną w czasie, odpłatną służebność przesyłu na nieruchomości gruntowej składającej się z działek nr 50/6, 50/11, 50/12 z obrębu 0095, położonej w Ostrowie Wielkopolskim przy ul. Asnyka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 xml:space="preserve">3.3.8.  Sprzedaży nieruchomości gruntowej położonej w Ostrowie Wielkopolskim przy ulicy Iłłakowiczówny stanowiącej działkę nr 195/15 z obrębu 0025, w trybie przetargu nieograniczonego. </w:t>
      </w:r>
    </w:p>
    <w:p>
      <w:pPr>
        <w:pStyle w:val="Normal"/>
        <w:ind w:left="709" w:hanging="709"/>
        <w:jc w:val="both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4BACC6"/>
          <w:szCs w:val="24"/>
        </w:rPr>
      </w:pPr>
      <w:r>
        <w:rPr>
          <w:rFonts w:cs="Times New Roman"/>
          <w:szCs w:val="24"/>
        </w:rPr>
        <w:t>W zarządzeniu Prezydent Miasta zdecydowała sprzedać, w trybie przetargu nieograniczonego, nieruchomość gruntową położoną w Ostrowie Wielkopolskim    przy ul. Iłłakowiczówny, stanowiącą działkę nr 195/15 z obrębu 0025 o powierzchni 0,0289 ha. Cena wywoławcza wynosi 43 350,00 zł.  Na podstawie z art. 43 ust. 1 pkt 9 ustawy z dn. 11.03.2004 r. o podatku od towarów  i usług - do ceny zaproponowanej  w przetargu nie zostanie doliczony podatek VAT.</w:t>
      </w:r>
      <w:r>
        <w:rPr/>
        <w:t xml:space="preserve"> </w:t>
      </w:r>
      <w:r>
        <w:rPr>
          <w:rFonts w:cs="Times New Roman"/>
          <w:szCs w:val="24"/>
        </w:rPr>
        <w:t>Koszty aktu notarialnego ponosi nabywca.</w:t>
      </w:r>
    </w:p>
    <w:p>
      <w:pPr>
        <w:pStyle w:val="Normal"/>
        <w:ind w:left="709" w:hanging="709"/>
        <w:jc w:val="both"/>
        <w:rPr>
          <w:rFonts w:cs="Times New Roman"/>
          <w:color w:val="4BACC6"/>
          <w:sz w:val="16"/>
          <w:szCs w:val="16"/>
        </w:rPr>
      </w:pPr>
      <w:r>
        <w:rPr>
          <w:rFonts w:cs="Times New Roman"/>
          <w:color w:val="4BACC6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 xml:space="preserve">3.3.9.  Sprzedaży nieruchomości gruntowej położonej w Ostrowie Wielkopolskim przy ulicy Iłłakowiczówny stanowiącej działkę nr 195/16 z obrębu 0025, w trybie przetargu nieograniczonego. </w:t>
      </w:r>
    </w:p>
    <w:p>
      <w:pPr>
        <w:pStyle w:val="Normal"/>
        <w:ind w:left="709" w:hanging="709"/>
        <w:jc w:val="both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zdecydowała sprzedać, w trybie przetargu nieograniczonego, nieruchomość gruntową położoną w Ostrowie Wielkopolskim    przy ul. Iłłakowiczówny, stanowiącą działkę nr 195/16 z obrębu 0025 o powierzchni 0,0302 ha. Cena wywoławcza wynosi 45 300,00 zł.  Na podstawie z art. 43 ust. 1 pkt 9 ustawy z dn. 11.03.2004 r. o podatku od towarów  i usług - do ceny zaproponowanej  w przetargu nie zostanie doliczony podatek VAT.</w:t>
      </w:r>
      <w:r>
        <w:rPr/>
        <w:t xml:space="preserve"> </w:t>
      </w:r>
      <w:r>
        <w:rPr>
          <w:rFonts w:cs="Times New Roman"/>
          <w:szCs w:val="24"/>
        </w:rPr>
        <w:t>Koszty aktu notarialnego ponosi nabywc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4BACC6"/>
          <w:szCs w:val="24"/>
        </w:rPr>
      </w:pPr>
      <w:r>
        <w:rPr>
          <w:rFonts w:cs="Times New Roman"/>
          <w:color w:val="4BACC6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 xml:space="preserve">3.3.10. Sprzedaży nieruchomości gruntowej położonej w Ostrowie Wielkopolskim w rejonie  ul. Zakątek, w trybie bezprzetargowym. </w:t>
      </w:r>
    </w:p>
    <w:p>
      <w:pPr>
        <w:pStyle w:val="Normal"/>
        <w:ind w:left="709" w:hanging="709"/>
        <w:jc w:val="both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>W zarządzeniu Prezydent Miasta zdecydowała sprzedać nieruchomość gruntową składającą się z działek nr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14/3 z obrębu 0105 o powierzchni 0,0159 ha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4/4 z obrębu 0105 o powierzchni 0,0186 ha,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/>
          <w:szCs w:val="24"/>
        </w:rPr>
        <w:t>- 14/5 z obrębu 0105 o powierzchni 0,0291 h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4BACC6"/>
          <w:szCs w:val="24"/>
        </w:rPr>
      </w:pPr>
      <w:r>
        <w:rPr/>
        <w:t>N</w:t>
      </w:r>
      <w:r>
        <w:rPr>
          <w:rFonts w:cs="Times New Roman"/>
          <w:szCs w:val="24"/>
        </w:rPr>
        <w:t>abywca ponosi koszty sporządzenia operatu szacunkowego oraz aktu notarialnego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4BACC6"/>
          <w:sz w:val="16"/>
          <w:szCs w:val="16"/>
        </w:rPr>
      </w:pPr>
      <w:r>
        <w:rPr>
          <w:rFonts w:cs="Times New Roman" w:ascii="Times New Roman" w:hAnsi="Times New Roman"/>
          <w:color w:val="4BACC6"/>
          <w:sz w:val="16"/>
          <w:szCs w:val="16"/>
        </w:rPr>
      </w:r>
    </w:p>
    <w:p>
      <w:pPr>
        <w:pStyle w:val="TextBody"/>
        <w:ind w:left="708" w:hanging="708"/>
        <w:jc w:val="both"/>
        <w:rPr/>
      </w:pPr>
      <w:r>
        <w:rPr>
          <w:rFonts w:cs="Times New Roman" w:ascii="Times New Roman" w:hAnsi="Times New Roman"/>
          <w:szCs w:val="24"/>
        </w:rPr>
        <w:t xml:space="preserve">3.3.11. Sprzedaży nieruchomości gruntowej położonej w Ostrowie Wielkopolskim przy         ul.  Szafirowej, w trybie bezprzetargowym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rządzeniu Prezydent Miasta zdecydowała sprzedać</w:t>
      </w:r>
      <w:r>
        <w:rPr>
          <w:rFonts w:cs="Times New Roman" w:ascii="Times New Roman" w:hAnsi="Times New Roman"/>
        </w:rPr>
        <w:t xml:space="preserve"> nieruchomość gruntową stanowiącą działkę nr 47/3 z obrębu 0011 o powierzchni 0,0066 ha.  </w:t>
      </w:r>
      <w:r>
        <w:rPr>
          <w:rFonts w:cs="Times New Roman" w:ascii="Times New Roman" w:hAnsi="Times New Roman"/>
          <w:szCs w:val="24"/>
        </w:rPr>
        <w:t>Nabywca ponosi koszty sporządzenia operatu szacunkowego oraz  aktu notarialnego.</w:t>
      </w:r>
    </w:p>
    <w:p>
      <w:pPr>
        <w:pStyle w:val="TextBody"/>
        <w:spacing w:before="0" w:after="0"/>
        <w:ind w:left="709" w:hanging="1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ind w:left="567" w:hanging="425"/>
        <w:jc w:val="both"/>
        <w:rPr/>
      </w:pPr>
      <w:r>
        <w:rPr>
          <w:rFonts w:cs="Times New Roman"/>
          <w:szCs w:val="24"/>
        </w:rPr>
        <w:t xml:space="preserve">3.4 </w:t>
      </w:r>
      <w:r>
        <w:rPr>
          <w:rFonts w:cs="Times New Roman"/>
          <w:szCs w:val="24"/>
          <w:u w:val="single"/>
        </w:rPr>
        <w:t>Zarządzenia Prezydenta  Miasta  dotyczące nabywania nieruchomości  nie wymagające  opinii  właściwych  Komisji  Rady Miejskiej, dotyczące:</w:t>
      </w:r>
      <w:r>
        <w:rPr>
          <w:rFonts w:cs="Times New Roman"/>
          <w:szCs w:val="24"/>
        </w:rPr>
        <w:t xml:space="preserve">       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1 Nabycia na rzecz Gminy Miasto Ostrów Wielkopolski nieruchomości gruntowej przeznaczonej pod budowę drogi publicznej ul. Wilczej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zdecydowała nabyć na rzecz Gminy Miasto Ostrów Wielkopolski nieruchomość gruntową oznaczoną nr 18/1, obręb 0211 o pow.      0,0112 ha przeznaczoną pod budowę drogi publicznej, stanowiącą własność osób fizycznych. Koszty aktu notarialnego ponosi Gmina Miasto Ostrów Wielkopolski.</w:t>
      </w:r>
    </w:p>
    <w:p>
      <w:pPr>
        <w:pStyle w:val="Normal"/>
        <w:ind w:left="360" w:hanging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567"/>
        <w:jc w:val="both"/>
        <w:rPr/>
      </w:pPr>
      <w:r>
        <w:rPr/>
        <w:t>3.4.2 Nabycia na rzecz Gminy Miasto Ostrów Wielkopolski nieruchomości gruntowej przeznaczonej pod budowę drogi publicznej ul. Wilczej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zarządzeniu Prezydent Miasta zdecydowała nabyć na  rzecz Gminy Miasto Ostrów Wielkopolski nieruchomość gruntową oznaczoną nr 4/9, obręb 0212 o pow. 0,0094 ha przeznaczoną pod budowę drogi publicznej, stanowiącą własność osób fizycznych. Koszty aktu notarialnego ponosi Gmina Miasto Ostrów Wielkopolski.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>Ad 4. Projekty uchwał Rady Miejskiej przygotowane przez Prezydenta Miasta w sprawie:</w:t>
      </w:r>
    </w:p>
    <w:p>
      <w:pPr>
        <w:pStyle w:val="Akapitzlist"/>
        <w:rPr>
          <w:rFonts w:eastAsia="Arial Unicode MS"/>
          <w:b/>
          <w:b/>
          <w:color w:val="0070C0"/>
          <w:kern w:val="2"/>
          <w:lang w:eastAsia="ar-SA"/>
        </w:rPr>
      </w:pPr>
      <w:r>
        <w:rPr>
          <w:rFonts w:eastAsia="Arial Unicode MS"/>
          <w:b/>
          <w:color w:val="0070C0"/>
          <w:kern w:val="2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mian w Wieloletniej Prognozie Finansowej miasta Ostrowa Wielkopolskiego na lata 2021-2045.</w:t>
      </w:r>
    </w:p>
    <w:p>
      <w:pPr>
        <w:pStyle w:val="Normal"/>
        <w:ind w:left="360" w:hanging="0"/>
        <w:jc w:val="both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miany uchwały budżetowej na 2021 rok.</w:t>
      </w:r>
    </w:p>
    <w:p>
      <w:pPr>
        <w:pStyle w:val="Akapitzlis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Miejscowego planu zagospodarowania przestrzennego miasta Ostrowa Wielkopolskiego terenu pomiędzy ul. Paderewskiego a ul. Piłsudskiego.</w:t>
      </w:r>
    </w:p>
    <w:p>
      <w:pPr>
        <w:pStyle w:val="Akapitzlis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kreślenia wzoru wniosku o przyznanie dodatku mieszkaniowego i wzoru deklaracji         o dochodach gospodarstwa domowego za okres trzech miesięcy kalendarzowych poprzedzających datę złożenia wniosku o dodatek mieszkaniowy.</w:t>
      </w:r>
    </w:p>
    <w:p>
      <w:pPr>
        <w:pStyle w:val="Akapitzlis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Nadania nazwy ulicy w Ostrowie Wielkopolskim w rejonie ul. Przymiejskiej.</w:t>
      </w:r>
    </w:p>
    <w:p>
      <w:pPr>
        <w:pStyle w:val="Akapitzlis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kreślenia szczegółowych zasad, sposobu i trybu umarzania, odraczania terminu spłaty oraz rozkładania na raty należności pieniężnych mających charakter cywilnoprawny przypadających Gminie Miasto Ostrów Wielkopolski lub jej jednostkom podległym oraz warunków dopuszczalności pomocy publicznej i wskazania organu lub osoby uprawnionej do udzielania tych ulg.</w:t>
      </w:r>
    </w:p>
    <w:p>
      <w:pPr>
        <w:pStyle w:val="Akapitzlist"/>
        <w:rPr>
          <w:rFonts w:eastAsia="Arial Unicode MS"/>
          <w:color w:val="0070C0"/>
          <w:kern w:val="2"/>
          <w:sz w:val="16"/>
          <w:szCs w:val="16"/>
          <w:lang w:eastAsia="ar-SA"/>
        </w:rPr>
      </w:pPr>
      <w:r>
        <w:rPr>
          <w:rFonts w:eastAsia="Arial Unicode MS"/>
          <w:color w:val="0070C0"/>
          <w:kern w:val="2"/>
          <w:sz w:val="16"/>
          <w:szCs w:val="16"/>
          <w:lang w:eastAsia="ar-SA"/>
        </w:rPr>
      </w:r>
    </w:p>
    <w:p>
      <w:pPr>
        <w:pStyle w:val="Akapitzlist"/>
        <w:rPr>
          <w:rFonts w:eastAsia="Arial Unicode MS"/>
          <w:color w:val="0070C0"/>
          <w:kern w:val="2"/>
          <w:sz w:val="16"/>
          <w:szCs w:val="16"/>
          <w:lang w:eastAsia="ar-SA"/>
        </w:rPr>
      </w:pPr>
      <w:r>
        <w:rPr>
          <w:rFonts w:eastAsia="Arial Unicode MS"/>
          <w:color w:val="0070C0"/>
          <w:kern w:val="2"/>
          <w:sz w:val="16"/>
          <w:szCs w:val="16"/>
          <w:lang w:eastAsia="ar-SA"/>
        </w:rPr>
      </w:r>
    </w:p>
    <w:p>
      <w:pPr>
        <w:pStyle w:val="Akapitzlist"/>
        <w:ind w:left="284" w:hanging="0"/>
        <w:jc w:val="both"/>
        <w:rPr/>
      </w:pPr>
      <w:r>
        <w:rPr>
          <w:rFonts w:eastAsia="Arial Unicode MS"/>
          <w:kern w:val="2"/>
          <w:lang w:eastAsia="ar-SA"/>
        </w:rPr>
        <w:t xml:space="preserve">Jednocześnie informuję, iż przekazano Radzie Miejskiej Ostrowa Wielkopolskiego sprawozdanie finansowe Gminy Miasto Ostrów Wielkopolski  za 2020 rok. </w:t>
      </w:r>
    </w:p>
    <w:p>
      <w:pPr>
        <w:pStyle w:val="Akapitzlist"/>
        <w:rPr>
          <w:rFonts w:eastAsia="Arial Unicode MS"/>
          <w:color w:val="0070C0"/>
          <w:kern w:val="2"/>
          <w:lang w:eastAsia="ar-SA"/>
        </w:rPr>
      </w:pPr>
      <w:r>
        <w:rPr>
          <w:rFonts w:eastAsia="Arial Unicode MS"/>
          <w:color w:val="0070C0"/>
          <w:kern w:val="2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/>
          <w:b/>
        </w:rPr>
        <w:t>Ad 5. Sprawy  podjęte  w  formie  zarządzeń Prezydenta Miasta, którym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szCs w:val="24"/>
        </w:rPr>
        <w:t xml:space="preserve">Wprowadzono zmiany budżetu  i  w budżecie miasta na 2021 rok, a  mianowicie: 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4"/>
        </w:rPr>
        <w:t>5.1.1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Zarządzeniem nr 1829/</w:t>
      </w:r>
      <w:r>
        <w:rPr>
          <w:rFonts w:cs="Times New Roman"/>
          <w:b/>
          <w:u w:val="single"/>
        </w:rPr>
        <w:t xml:space="preserve">VIII/2021  </w:t>
      </w:r>
      <w:r>
        <w:rPr>
          <w:rFonts w:cs="Times New Roman"/>
          <w:b/>
          <w:szCs w:val="24"/>
          <w:u w:val="single"/>
        </w:rPr>
        <w:t>z  dnia 15.04.2021 roku</w:t>
      </w:r>
      <w:r>
        <w:rPr>
          <w:rFonts w:cs="Times New Roman"/>
          <w:szCs w:val="24"/>
          <w:u w:val="single"/>
        </w:rPr>
        <w:t>:</w:t>
      </w:r>
      <w:r>
        <w:rPr>
          <w:rFonts w:cs="Times New Roman"/>
          <w:color w:val="FF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budżetu i w budżecie miasta Ostrowa Wielkopolskiego na 2021 rok         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 </w:t>
      </w:r>
      <w:r>
        <w:rPr>
          <w:rFonts w:cs="Times New Roman"/>
          <w:b/>
          <w:color w:val="000000"/>
          <w:szCs w:val="24"/>
          <w:lang w:eastAsia="en-US"/>
        </w:rPr>
        <w:t xml:space="preserve">Zwiększono po stronie dochodów </w:t>
      </w:r>
      <w:r>
        <w:rPr>
          <w:rFonts w:cs="Times New Roman"/>
          <w:color w:val="000000"/>
          <w:szCs w:val="24"/>
          <w:lang w:eastAsia="en-US"/>
        </w:rPr>
        <w:t xml:space="preserve">o kwotę </w:t>
      </w:r>
      <w:r>
        <w:rPr>
          <w:rFonts w:cs="Times New Roman"/>
          <w:color w:val="000000"/>
          <w:szCs w:val="24"/>
          <w:shd w:fill="FFFFFF" w:val="clear"/>
          <w:lang w:eastAsia="en-US"/>
        </w:rPr>
        <w:t xml:space="preserve"> 20 452,50 </w:t>
      </w:r>
      <w:r>
        <w:rPr>
          <w:rFonts w:cs="Times New Roman"/>
          <w:color w:val="000000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color w:val="000000"/>
          <w:szCs w:val="24"/>
          <w:lang w:eastAsia="en-US"/>
        </w:rPr>
        <w:t xml:space="preserve">dz. 852 </w:t>
      </w: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  <w:lang w:eastAsia="en-US"/>
        </w:rPr>
        <w:t xml:space="preserve"> Pomoc społe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rozdz. 85215 </w:t>
      </w: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  <w:lang w:eastAsia="en-US"/>
        </w:rPr>
        <w:t xml:space="preserve"> Dodatki mieszkani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§ 2700 (Środki na dofinansowanie włas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dań bieżących gmin, powiat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owiatowo-gminnych, związków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wiatów), samorządów województw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zyskane z innych źródeł)</w:t>
      </w:r>
      <w:r>
        <w:rPr>
          <w:rFonts w:cs="Times New Roman"/>
          <w:color w:val="000000"/>
          <w:szCs w:val="24"/>
          <w:lang w:eastAsia="en-US"/>
        </w:rPr>
        <w:tab/>
        <w:tab/>
        <w:t>o kwotę       20 452,50 zł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940" w:leader="none"/>
          <w:tab w:val="left" w:pos="6300" w:leader="none"/>
        </w:tabs>
        <w:spacing w:before="0" w:after="0"/>
        <w:ind w:left="900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na podstawie art. 65 ustawy o szczególnych rozwiązaniach związanych                        z zapobieganiem, przeciwdziałaniem i zwalczaniem COVID-19, innych chorób zakaźnych oraz wywołanych nimi sytuacji kryzysowych powołany został Fundusz Przeciwdziałania COVID-19, którego celem jest finansowanie lub dofinansowanie realizacji zadań związanych z przeciwdziałaniem COVID-19, w tym dla jednostek samorządu terytorialnego.  W ramach tego Funduszu zabezpieczone zostały środki na dopłaty do czynszu w ramach dodatków mieszkan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 </w:t>
      </w:r>
      <w:r>
        <w:rPr>
          <w:rFonts w:cs="Times New Roman"/>
          <w:b/>
          <w:color w:val="000000"/>
          <w:szCs w:val="24"/>
          <w:lang w:eastAsia="en-US"/>
        </w:rPr>
        <w:t>Zmniejszono po stronie wydatków</w:t>
      </w:r>
      <w:r>
        <w:rPr>
          <w:rFonts w:cs="Times New Roman"/>
          <w:b/>
          <w:i/>
          <w:color w:val="000000"/>
          <w:szCs w:val="24"/>
          <w:lang w:eastAsia="en-US"/>
        </w:rPr>
        <w:t xml:space="preserve"> </w:t>
      </w:r>
      <w:r>
        <w:rPr>
          <w:rFonts w:cs="Times New Roman"/>
          <w:color w:val="000000"/>
          <w:szCs w:val="24"/>
          <w:lang w:eastAsia="en-US"/>
        </w:rPr>
        <w:t>o kwotę  13</w:t>
      </w:r>
      <w:r>
        <w:rPr>
          <w:rFonts w:cs="Times New Roman"/>
          <w:color w:val="000000"/>
          <w:szCs w:val="24"/>
          <w:shd w:fill="FFFFFF" w:val="clear"/>
          <w:lang w:eastAsia="en-US"/>
        </w:rPr>
        <w:t xml:space="preserve">0 253,00  </w:t>
      </w:r>
      <w:r>
        <w:rPr>
          <w:rFonts w:cs="Times New Roman"/>
          <w:color w:val="000000"/>
          <w:szCs w:val="24"/>
          <w:lang w:eastAsia="en-US"/>
        </w:rPr>
        <w:t>z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dz. 700 </w:t>
      </w:r>
      <w:r>
        <w:rPr>
          <w:rFonts w:cs="Times New Roman"/>
          <w:color w:val="000000"/>
          <w:szCs w:val="24"/>
        </w:rPr>
        <w:t>– Gospodarka mieszka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rozdz. 70005 </w:t>
      </w:r>
      <w:r>
        <w:rPr>
          <w:rFonts w:cs="Times New Roman"/>
          <w:color w:val="000000"/>
          <w:szCs w:val="24"/>
        </w:rPr>
        <w:t>– Gospodarka gruntami i nieruchomościam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360" w:firstLine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100 (Wynagrodzenia agencyjno-prowizyjne) </w:t>
        <w:tab/>
        <w:t xml:space="preserve">o kwotę </w:t>
        <w:tab/>
        <w:t>2 000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758 </w:t>
      </w:r>
      <w:r>
        <w:rPr>
          <w:rFonts w:cs="Times New Roman"/>
          <w:color w:val="000000"/>
          <w:szCs w:val="24"/>
          <w:lang w:eastAsia="en-US"/>
        </w:rPr>
        <w:t>– Różne rozli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75818</w:t>
      </w:r>
      <w:r>
        <w:rPr>
          <w:rFonts w:cs="Times New Roman"/>
          <w:color w:val="000000"/>
          <w:szCs w:val="24"/>
        </w:rPr>
        <w:t xml:space="preserve"> – Rezerwy ogólne i celowe</w:t>
      </w:r>
      <w:r>
        <w:rPr>
          <w:rFonts w:cs="Times New Roman"/>
          <w:color w:val="000000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810 (Rezerwy) </w:t>
        <w:tab/>
        <w:tab/>
        <w:tab/>
        <w:tab/>
        <w:tab/>
        <w:t>o kwotę         2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810 (Rezerwy) </w:t>
        <w:tab/>
        <w:tab/>
        <w:tab/>
        <w:tab/>
        <w:tab/>
        <w:t>o kwotę       19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810 (Rezerwy) </w:t>
        <w:tab/>
        <w:tab/>
        <w:tab/>
        <w:tab/>
        <w:tab/>
        <w:t>o kwotę       27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810 (Rezerwy) </w:t>
        <w:tab/>
        <w:tab/>
        <w:tab/>
        <w:tab/>
        <w:tab/>
        <w:t>o kwotę       50 000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01 </w:t>
      </w:r>
      <w:r>
        <w:rPr>
          <w:rFonts w:cs="Times New Roman"/>
          <w:color w:val="000000"/>
          <w:szCs w:val="24"/>
          <w:lang w:eastAsia="en-US"/>
        </w:rPr>
        <w:t>– Oświata i wychowa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0195</w:t>
      </w:r>
      <w:r>
        <w:rPr>
          <w:rFonts w:cs="Times New Roman"/>
          <w:color w:val="000000"/>
          <w:szCs w:val="24"/>
        </w:rPr>
        <w:t xml:space="preserve"> –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  <w:tab/>
        <w:t xml:space="preserve">o kwotę </w:t>
        <w:tab/>
        <w:t xml:space="preserve">   900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51 </w:t>
      </w:r>
      <w:r>
        <w:rPr>
          <w:rFonts w:cs="Times New Roman"/>
          <w:color w:val="000000"/>
          <w:szCs w:val="24"/>
          <w:lang w:eastAsia="en-US"/>
        </w:rPr>
        <w:t>– Ochrona zdrow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195</w:t>
      </w:r>
      <w:r>
        <w:rPr>
          <w:rFonts w:cs="Times New Roman"/>
          <w:color w:val="000000"/>
          <w:szCs w:val="24"/>
        </w:rPr>
        <w:t xml:space="preserve"> –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170 (Wynagrodzenia bezosobowe) </w:t>
        <w:tab/>
        <w:tab/>
        <w:t xml:space="preserve">o kwotę </w:t>
        <w:tab/>
        <w:t xml:space="preserve">2 726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52 </w:t>
      </w:r>
      <w:r>
        <w:rPr>
          <w:rFonts w:cs="Times New Roman"/>
          <w:color w:val="000000"/>
          <w:szCs w:val="24"/>
          <w:lang w:eastAsia="en-US"/>
        </w:rPr>
        <w:t xml:space="preserve">– Pomoc społeczna </w:t>
      </w:r>
      <w:r>
        <w:rPr>
          <w:rFonts w:cs="Times New Roman"/>
          <w:b/>
          <w:color w:val="000000"/>
          <w:szCs w:val="24"/>
          <w:lang w:eastAsia="en-US"/>
        </w:rPr>
        <w:t>(MOPS)</w:t>
      </w:r>
      <w:r>
        <w:rPr>
          <w:rFonts w:cs="Times New Roman"/>
          <w:color w:val="000000"/>
          <w:szCs w:val="24"/>
          <w:lang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230</w:t>
      </w:r>
      <w:r>
        <w:rPr>
          <w:rFonts w:cs="Times New Roman"/>
          <w:color w:val="000000"/>
          <w:szCs w:val="24"/>
        </w:rPr>
        <w:t xml:space="preserve"> – Pomoc w zakresie dożywiani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§ 3110 (Świadczenia społeczne)</w:t>
        <w:tab/>
        <w:tab/>
        <w:tab/>
        <w:t xml:space="preserve">o kwotę </w:t>
        <w:tab/>
        <w:t xml:space="preserve">6 627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55 </w:t>
      </w:r>
      <w:r>
        <w:rPr>
          <w:rFonts w:cs="Times New Roman"/>
          <w:color w:val="000000"/>
          <w:szCs w:val="24"/>
          <w:lang w:eastAsia="en-US"/>
        </w:rPr>
        <w:t xml:space="preserve">– Rodzina </w:t>
      </w:r>
      <w:r>
        <w:rPr>
          <w:rFonts w:cs="Times New Roman"/>
          <w:b/>
          <w:color w:val="000000"/>
          <w:szCs w:val="24"/>
          <w:lang w:eastAsia="en-US"/>
        </w:rPr>
        <w:t>(MOPS)</w:t>
      </w:r>
      <w:r>
        <w:rPr>
          <w:rFonts w:cs="Times New Roman"/>
          <w:color w:val="000000"/>
          <w:szCs w:val="24"/>
          <w:lang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851" w:hanging="131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502</w:t>
      </w:r>
      <w:r>
        <w:rPr>
          <w:rFonts w:cs="Times New Roman"/>
          <w:color w:val="000000"/>
          <w:szCs w:val="24"/>
        </w:rPr>
        <w:t xml:space="preserve"> – Świadczenia rodzinne, świadczenie z funduszu alimentacyjnego oraz składki na ubezpieczenia emerytalne i rentowez ubezpieczenia społecz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color w:val="000000"/>
          <w:szCs w:val="24"/>
        </w:rPr>
        <w:t>§ 4010 (Wynagrodzenia osobowe pracowników)</w:t>
      </w:r>
      <w:r>
        <w:rPr>
          <w:rFonts w:cs="Times New Roman"/>
          <w:color w:val="000000"/>
          <w:szCs w:val="24"/>
          <w:lang w:eastAsia="en-US"/>
        </w:rPr>
        <w:tab/>
        <w:t xml:space="preserve">o kwotę       20 000,00 zł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celem prawidłowej realizacji zadań, w tym uzasadnionych zwiększeń w zakresie wydat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 </w:t>
      </w:r>
      <w:r>
        <w:rPr>
          <w:rFonts w:cs="Times New Roman"/>
          <w:b/>
          <w:color w:val="000000"/>
          <w:szCs w:val="24"/>
          <w:lang w:eastAsia="en-US"/>
        </w:rPr>
        <w:t>Zwiększono  po stronie wydatków</w:t>
      </w:r>
      <w:r>
        <w:rPr>
          <w:rFonts w:cs="Times New Roman"/>
          <w:b/>
          <w:i/>
          <w:color w:val="000000"/>
          <w:szCs w:val="24"/>
          <w:lang w:eastAsia="en-US"/>
        </w:rPr>
        <w:t xml:space="preserve"> </w:t>
      </w:r>
      <w:r>
        <w:rPr>
          <w:rFonts w:cs="Times New Roman"/>
          <w:color w:val="000000"/>
          <w:szCs w:val="24"/>
          <w:lang w:eastAsia="en-US"/>
        </w:rPr>
        <w:t xml:space="preserve">o kwotę </w:t>
      </w:r>
      <w:r>
        <w:rPr>
          <w:rFonts w:cs="Times New Roman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Times New Roman"/>
          <w:color w:val="000000"/>
          <w:szCs w:val="24"/>
          <w:lang w:eastAsia="en-US"/>
        </w:rPr>
        <w:t>15</w:t>
      </w:r>
      <w:r>
        <w:rPr>
          <w:rFonts w:cs="Times New Roman"/>
          <w:color w:val="000000"/>
          <w:szCs w:val="24"/>
          <w:shd w:fill="FFFFFF" w:val="clear"/>
          <w:lang w:eastAsia="en-US"/>
        </w:rPr>
        <w:t xml:space="preserve">0 705,50  </w:t>
      </w:r>
      <w:r>
        <w:rPr>
          <w:rFonts w:cs="Times New Roman"/>
          <w:color w:val="000000"/>
          <w:szCs w:val="24"/>
          <w:lang w:eastAsia="en-US"/>
        </w:rPr>
        <w:t>z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dz. 700 </w:t>
      </w:r>
      <w:r>
        <w:rPr>
          <w:rFonts w:cs="Times New Roman"/>
          <w:color w:val="000000"/>
          <w:szCs w:val="24"/>
        </w:rPr>
        <w:t>– Gospodarka mieszka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rozdz. 70005 </w:t>
      </w:r>
      <w:r>
        <w:rPr>
          <w:rFonts w:cs="Times New Roman"/>
          <w:color w:val="000000"/>
          <w:szCs w:val="24"/>
        </w:rPr>
        <w:t>– Gospodarka gruntami i nieruchomościam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§ 4010 (Wynagrodzenia osobowe pracowników) </w:t>
        <w:tab/>
        <w:t xml:space="preserve">o kwotę </w:t>
        <w:tab/>
        <w:t>2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związku z koniecznością opłacenia kosztów zastępstwa proces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dz. 750 </w:t>
      </w:r>
      <w:r>
        <w:rPr>
          <w:rFonts w:cs="Times New Roman"/>
          <w:color w:val="000000"/>
          <w:szCs w:val="24"/>
        </w:rPr>
        <w:t>– Administracja publ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rozdz. 75023 </w:t>
      </w:r>
      <w:r>
        <w:rPr>
          <w:rFonts w:cs="Times New Roman"/>
          <w:color w:val="000000"/>
          <w:szCs w:val="24"/>
        </w:rPr>
        <w:t>–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</w:r>
      <w:r>
        <w:rPr>
          <w:rFonts w:cs="Times New Roman"/>
          <w:color w:val="000000"/>
          <w:szCs w:val="24"/>
        </w:rPr>
        <w:tab/>
        <w:t>o kwotę         2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związku z zamiarem realizacji zadań prasowych podawania do publicznej wiadomości informacji o odejściu osób zasłużonych dla Miasta Ostrowa Wielkopol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rozdz. 75075 </w:t>
      </w:r>
      <w:r>
        <w:rPr>
          <w:rFonts w:cs="Times New Roman"/>
          <w:color w:val="000000"/>
          <w:szCs w:val="24"/>
        </w:rPr>
        <w:t>– Promocja jednostek samorządu terytorial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210 (Zakup materiałów i wyposażenia) </w:t>
        <w:tab/>
      </w:r>
      <w:r>
        <w:rPr>
          <w:rFonts w:cs="Times New Roman"/>
          <w:color w:val="000000"/>
          <w:szCs w:val="24"/>
        </w:rPr>
        <w:t>o kwotę       19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</w:rPr>
        <w:t>w związku z planowanym zakupem materiałów promujących zdrowy styl życia          i akcję szczepień w mieśc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</w:r>
      <w:r>
        <w:rPr>
          <w:rFonts w:cs="Times New Roman"/>
          <w:color w:val="000000"/>
          <w:szCs w:val="24"/>
        </w:rPr>
        <w:tab/>
        <w:t>o kwotę       27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związku z wydatkami związanymi z obchodami Jubileuszu 90. Rocznicy urodzin Krzysztofa Komedy Trzcińsk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dz. 754 </w:t>
      </w:r>
      <w:r>
        <w:rPr>
          <w:rFonts w:cs="Times New Roman"/>
          <w:color w:val="000000"/>
          <w:szCs w:val="24"/>
        </w:rPr>
        <w:t>– Bezpieczeństwo publiczne i ochrona przeciwpożar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rozdz. 75421 </w:t>
      </w:r>
      <w:r>
        <w:rPr>
          <w:rFonts w:cs="Times New Roman"/>
          <w:color w:val="000000"/>
          <w:szCs w:val="24"/>
        </w:rPr>
        <w:t>– Zarządzanie kryzys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</w:r>
      <w:r>
        <w:rPr>
          <w:rFonts w:cs="Times New Roman"/>
          <w:color w:val="000000"/>
          <w:szCs w:val="24"/>
        </w:rPr>
        <w:tab/>
        <w:t>o kwotę       5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związku z planowymi zamówieniami związanymi z zabezpieczeniem materiałów niezbędnych do przeprowadzenia akcji szczepień i akcji promocyjno-informacyjnej przedsięwzięcia w mieśc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01 </w:t>
      </w:r>
      <w:r>
        <w:rPr>
          <w:rFonts w:cs="Times New Roman"/>
          <w:color w:val="000000"/>
          <w:szCs w:val="24"/>
          <w:lang w:eastAsia="en-US"/>
        </w:rPr>
        <w:t>– Oświata i wychowa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0101</w:t>
      </w:r>
      <w:r>
        <w:rPr>
          <w:rFonts w:cs="Times New Roman"/>
          <w:color w:val="000000"/>
          <w:szCs w:val="24"/>
        </w:rPr>
        <w:t xml:space="preserve"> – Szkoły podstaw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color w:val="000000"/>
          <w:szCs w:val="24"/>
          <w:lang w:eastAsia="en-US"/>
        </w:rPr>
        <w:t>(SP1)</w:t>
      </w:r>
      <w:r>
        <w:rPr>
          <w:rFonts w:cs="Times New Roman"/>
          <w:color w:val="000000"/>
          <w:szCs w:val="24"/>
          <w:lang w:eastAsia="en-US"/>
        </w:rPr>
        <w:tab/>
        <w:tab/>
        <w:t xml:space="preserve">o kwotę       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color w:val="000000"/>
          <w:szCs w:val="24"/>
          <w:lang w:eastAsia="en-US"/>
        </w:rPr>
        <w:t>(SP6)</w:t>
      </w:r>
      <w:r>
        <w:rPr>
          <w:rFonts w:cs="Times New Roman"/>
          <w:color w:val="000000"/>
          <w:szCs w:val="24"/>
          <w:lang w:eastAsia="en-US"/>
        </w:rPr>
        <w:tab/>
        <w:tab/>
        <w:t xml:space="preserve">o kwotę       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color w:val="000000"/>
          <w:szCs w:val="24"/>
          <w:lang w:eastAsia="en-US"/>
        </w:rPr>
        <w:t>(SP11)</w:t>
      </w:r>
      <w:r>
        <w:rPr>
          <w:rFonts w:cs="Times New Roman"/>
          <w:color w:val="000000"/>
          <w:szCs w:val="24"/>
          <w:lang w:eastAsia="en-US"/>
        </w:rPr>
        <w:tab/>
        <w:tab/>
        <w:t xml:space="preserve">o kwotę       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color w:val="000000"/>
          <w:szCs w:val="24"/>
          <w:lang w:eastAsia="en-US"/>
        </w:rPr>
        <w:t>(SP13)</w:t>
      </w:r>
      <w:r>
        <w:rPr>
          <w:rFonts w:cs="Times New Roman"/>
          <w:color w:val="000000"/>
          <w:szCs w:val="24"/>
          <w:lang w:eastAsia="en-US"/>
        </w:rPr>
        <w:tab/>
        <w:tab/>
        <w:t xml:space="preserve">o kwotę       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color w:val="000000"/>
          <w:szCs w:val="24"/>
          <w:lang w:eastAsia="en-US"/>
        </w:rPr>
        <w:t>(SP14)</w:t>
      </w:r>
      <w:r>
        <w:rPr>
          <w:rFonts w:cs="Times New Roman"/>
          <w:color w:val="000000"/>
          <w:szCs w:val="24"/>
          <w:lang w:eastAsia="en-US"/>
        </w:rPr>
        <w:tab/>
        <w:tab/>
        <w:t xml:space="preserve">o kwotę       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w związku z deklaracją przystąpienia i współfinansowania Projektu „Szkolny Klub Sportowy” w 2021 r. przez samorząd i liczbą przyjętych grup (nabór uzupełniający) ze szkół podstawowych, których organem prowadzącym jest Gmina Miasto Ostrów Wielkopolski oraz prawidłową realizacją ww. projek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51 </w:t>
      </w:r>
      <w:r>
        <w:rPr>
          <w:rFonts w:cs="Times New Roman"/>
          <w:color w:val="000000"/>
          <w:szCs w:val="24"/>
          <w:lang w:eastAsia="en-US"/>
        </w:rPr>
        <w:t>– Ochrona zdrow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195</w:t>
      </w:r>
      <w:r>
        <w:rPr>
          <w:rFonts w:cs="Times New Roman"/>
          <w:color w:val="000000"/>
          <w:szCs w:val="24"/>
        </w:rPr>
        <w:t xml:space="preserve"> –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110 (Składki na ubezpieczenia społeczne) </w:t>
        <w:tab/>
        <w:t xml:space="preserve">o kwotę </w:t>
        <w:tab/>
        <w:t xml:space="preserve">2 546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349" w:firstLine="551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§ 4120 (Składki na Fundusz Pracy oraz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ab/>
        <w:tab/>
        <w:t xml:space="preserve">     Fundusz Solidarnościowy) </w:t>
        <w:tab/>
        <w:tab/>
        <w:t xml:space="preserve">o kwotę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celem prawidłowej realizacji wydatków przeznaczonych na realizację projektu Ostrowskiego Budżetu Obywatelskiego – „Mówię ładnie i poprawnie – darmowe konsultacje logopedyczne z mgr Agatą Jarczyńską dla dzieci od urodzenia do 10 roku życia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color w:val="000000"/>
          <w:szCs w:val="24"/>
          <w:lang w:eastAsia="en-US"/>
        </w:rPr>
        <w:t xml:space="preserve">dz. 852 </w:t>
      </w: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  <w:lang w:eastAsia="en-US"/>
        </w:rPr>
        <w:t xml:space="preserve"> Pomoc społe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rozdz. 85215 </w:t>
      </w: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  <w:lang w:eastAsia="en-US"/>
        </w:rPr>
        <w:t xml:space="preserve"> Dodatki mieszkaniowe </w:t>
      </w:r>
      <w:r>
        <w:rPr>
          <w:rFonts w:cs="Times New Roman"/>
          <w:b/>
          <w:color w:val="000000"/>
          <w:szCs w:val="24"/>
          <w:lang w:eastAsia="en-US"/>
        </w:rPr>
        <w:t>(MOPS)</w:t>
      </w:r>
      <w:r>
        <w:rPr>
          <w:rFonts w:cs="Times New Roman"/>
          <w:color w:val="000000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594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Wypłata dopłat do czynszu w ramach dodatków mieszkaniowych stanowi zadanie związane z przeciwdziałaniem COVID-19 w rozumieniu art. 2 ust. 2 ustawy o szczególnych rozwiązaniach związanych z zapobieganiem, przeciwdziałaniem i zwalczaniem COVID-19, innych chorób zakaźnych oraz wywołanych nimi sytuacji kryzysowych. Środki na wypłatę dopłat do dodatków mieszkaniowych są przekazywane gminie na jej wniosek, w tym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36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ab/>
        <w:t>§ 3110 (Świadczenia społeczne)</w:t>
        <w:tab/>
        <w:tab/>
        <w:tab/>
        <w:t>o kwotę       20 250,00 zł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26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z przeznaczeniem na dopłaty do czynszu w ramach dodatków mieszkaniowych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before="0" w:after="0"/>
        <w:ind w:left="90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§ 4210 (Zakup materiałów i wyposażenia) </w:t>
        <w:tab/>
        <w:t xml:space="preserve">o kwotę </w:t>
        <w:tab/>
        <w:t xml:space="preserve">   100,00 zł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26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z przeznaczeniem na koszty obsługi w ramach 1 % w postaci zakupu niezbędnych materiałów biurowych dotyczących dopłat do czynszu w ramach dodatków mieszkaniowych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§ 4300 (Zakup usług pozostałych)</w:t>
        <w:tab/>
        <w:tab/>
        <w:tab/>
        <w:t xml:space="preserve">o kwotę            102,50 zł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 przeznaczeniem na koszty obsługi w ramach 1 %  w postaci opłat  za przelewy bankowe, przekazy pocztowe dotyczące dopłat do czynszu w ramach dodatków mieszkani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1260" w:hanging="54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230</w:t>
      </w:r>
      <w:r>
        <w:rPr>
          <w:rFonts w:cs="Times New Roman"/>
          <w:color w:val="000000"/>
          <w:szCs w:val="24"/>
        </w:rPr>
        <w:t xml:space="preserve"> – Pomoc w zakresie dożywiania </w:t>
      </w:r>
      <w:r>
        <w:rPr>
          <w:rFonts w:cs="Times New Roman"/>
          <w:b/>
          <w:color w:val="000000"/>
          <w:szCs w:val="24"/>
          <w:lang w:eastAsia="en-US"/>
        </w:rPr>
        <w:t>(MOPS)</w:t>
      </w:r>
      <w:r>
        <w:rPr>
          <w:rFonts w:cs="Times New Roman"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  <w:tab/>
        <w:t xml:space="preserve">o kwotę </w:t>
        <w:tab/>
        <w:t xml:space="preserve">6 627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celem zabezpieczenia środków na dowóz posiłków dla osób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  <w:t xml:space="preserve">dz. 855 </w:t>
      </w:r>
      <w:r>
        <w:rPr>
          <w:rFonts w:cs="Times New Roman"/>
          <w:color w:val="000000"/>
          <w:szCs w:val="24"/>
          <w:lang w:eastAsia="en-US"/>
        </w:rPr>
        <w:t xml:space="preserve">– Rodzina </w:t>
      </w:r>
      <w:r>
        <w:rPr>
          <w:rFonts w:cs="Times New Roman"/>
          <w:b/>
          <w:color w:val="000000"/>
          <w:szCs w:val="24"/>
          <w:lang w:eastAsia="en-US"/>
        </w:rPr>
        <w:t>(MOPS)</w:t>
      </w:r>
      <w:r>
        <w:rPr>
          <w:rFonts w:cs="Times New Roman"/>
          <w:color w:val="000000"/>
          <w:szCs w:val="24"/>
          <w:lang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851" w:hanging="131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</w:rPr>
        <w:t>rozdz. 85502</w:t>
      </w:r>
      <w:r>
        <w:rPr>
          <w:rFonts w:cs="Times New Roman"/>
          <w:color w:val="000000"/>
          <w:szCs w:val="24"/>
        </w:rPr>
        <w:t xml:space="preserve"> – Świadczenia rodzinne, świadczenie z funduszu alimentacyjnego oraz składki na ubezpieczenia emerytalne i rentowe z ubezpieczenia społecz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§ 4300 (Zakup usług pozostałych)</w:t>
        <w:tab/>
        <w:tab/>
        <w:tab/>
        <w:t xml:space="preserve">o kwotę       20 000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Cs w:val="24"/>
          <w:lang w:eastAsia="en-US"/>
        </w:rPr>
        <w:t>w celu zabezpieczenia kosztów przede wszystkim opłat bankowych i poczt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57" w:hanging="357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Zmieniono załącznik nr 3 </w:t>
      </w:r>
      <w:r>
        <w:rPr>
          <w:rFonts w:cs="Times New Roman"/>
          <w:color w:val="000000"/>
          <w:szCs w:val="24"/>
        </w:rPr>
        <w:t>– „Zmiany w dochodach i wydatkach związanych</w:t>
        <w:br/>
        <w:t>z realizacją zadań zleconych gminie z zakresu administracji rządowej i innych zadań zleconych ustawami w 2021 r.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1.2  </w:t>
      </w:r>
      <w:r>
        <w:rPr>
          <w:rFonts w:cs="Times New Roman"/>
          <w:b/>
          <w:szCs w:val="24"/>
          <w:u w:val="single"/>
        </w:rPr>
        <w:t xml:space="preserve">Zarządzeniem nr 1851/VIII/2021 z  dnia 27.04.2021 roku: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budżetu i w budżecie miasta Ostrowa Wielkopolskiego na 2021 rok          w następujący sposób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709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Zmniejszono po stronie dochodów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20 452,50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omoc społe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Dodatki mieszkani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2700 (Środki na dofinansowanie włas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dań bieżących gmin, powiat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wiatowo-gminnych, związków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iatów), samorządów województw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8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zyskane z innych źródeł)</w:t>
      </w:r>
      <w:r>
        <w:rPr>
          <w:rFonts w:cs="Times New Roman"/>
          <w:szCs w:val="24"/>
          <w:lang w:eastAsia="en-US"/>
        </w:rPr>
        <w:tab/>
        <w:tab/>
        <w:tab/>
        <w:t>o kwotę       20 452,50 zł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940" w:leader="none"/>
          <w:tab w:val="left" w:pos="6300" w:leader="none"/>
        </w:tabs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celem dostosowania poziomu środków do zakresu realizowanych zada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432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o kwotę  20 452,50</w:t>
      </w:r>
      <w:r>
        <w:rPr>
          <w:rFonts w:cs="Times New Roman"/>
          <w:szCs w:val="24"/>
          <w:shd w:fill="FFFFFF" w:val="clear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omoc społeczna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Dodatki mieszkaniowe,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ab/>
        <w:t>§ 3110 (Świadczenia społeczne)</w:t>
        <w:tab/>
        <w:tab/>
        <w:tab/>
        <w:tab/>
        <w:t>o kwotę       20 250,00 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before="0" w:after="0"/>
        <w:ind w:left="90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210 (Zakup materiałów i wyposażenia) </w:t>
        <w:tab/>
        <w:tab/>
        <w:t xml:space="preserve">o kwotę </w:t>
        <w:tab/>
        <w:t xml:space="preserve"> 100,00 zł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360"/>
        <w:jc w:val="both"/>
        <w:rPr/>
      </w:pPr>
      <w:r>
        <w:rPr>
          <w:rFonts w:cs="Times New Roman"/>
          <w:szCs w:val="24"/>
        </w:rPr>
        <w:t>§ 4300 (Zakup usług pozostałych)</w:t>
        <w:tab/>
        <w:tab/>
        <w:tab/>
        <w:tab/>
        <w:t xml:space="preserve">o kwotę            102,50 z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lem dostosowania poziomu środków do zakresu realizowanych zadań.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1.3  </w:t>
      </w:r>
      <w:r>
        <w:rPr>
          <w:rFonts w:cs="Times New Roman"/>
          <w:b/>
          <w:szCs w:val="24"/>
          <w:u w:val="single"/>
        </w:rPr>
        <w:t xml:space="preserve">Zarządzeniem nr 1864/VIII/2021 z  dnia 30.04.2021 roku: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Dokonano zmiany w budżecie miasta Ostrowa Wielkopolskiego na 2021 rok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567" w:hanging="425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106 876,63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01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Oświata i wychowa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04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170 (Wynagrodzenia bezosobowe)</w:t>
      </w:r>
      <w:r>
        <w:rPr>
          <w:rFonts w:cs="Times New Roman"/>
          <w:szCs w:val="24"/>
          <w:lang w:eastAsia="en-US"/>
        </w:rPr>
        <w:tab/>
        <w:t xml:space="preserve"> </w:t>
      </w:r>
      <w:r>
        <w:rPr>
          <w:rFonts w:cs="Times New Roman"/>
          <w:b/>
          <w:szCs w:val="24"/>
          <w:lang w:eastAsia="en-US"/>
        </w:rPr>
        <w:t>(P8)</w:t>
      </w:r>
      <w:r>
        <w:rPr>
          <w:rFonts w:cs="Times New Roman"/>
          <w:szCs w:val="24"/>
          <w:lang w:eastAsia="en-US"/>
        </w:rPr>
        <w:tab/>
        <w:tab/>
        <w:t>o kwotę         1 200,00 zł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46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Dokształcanie i doskonalenie nauczyciel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700 (Szkolenia pracowników niebędąc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członkami korpusu służby cywilnej) </w:t>
      </w:r>
      <w:r>
        <w:rPr>
          <w:rFonts w:cs="Times New Roman"/>
          <w:b/>
          <w:szCs w:val="24"/>
          <w:lang w:eastAsia="en-US"/>
        </w:rPr>
        <w:t>(P16)</w:t>
      </w:r>
      <w:r>
        <w:rPr>
          <w:rFonts w:cs="Times New Roman"/>
          <w:szCs w:val="24"/>
          <w:lang w:eastAsia="en-US"/>
        </w:rPr>
        <w:tab/>
        <w:t>o kwotę            600,00 zł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9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421 (Podróże służbowe zagraniczne) </w:t>
      </w:r>
      <w:r>
        <w:rPr>
          <w:rFonts w:cs="Times New Roman"/>
          <w:b/>
          <w:szCs w:val="24"/>
          <w:lang w:eastAsia="en-US"/>
        </w:rPr>
        <w:t>(SP7)</w:t>
      </w:r>
      <w:r>
        <w:rPr>
          <w:rFonts w:cs="Times New Roman"/>
          <w:szCs w:val="24"/>
          <w:lang w:eastAsia="en-US"/>
        </w:rPr>
        <w:tab/>
        <w:tab/>
        <w:t>o kwotę         5 076,63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758 </w:t>
      </w:r>
      <w:r>
        <w:rPr>
          <w:rFonts w:cs="Times New Roman"/>
          <w:szCs w:val="24"/>
          <w:lang w:eastAsia="en-US"/>
        </w:rPr>
        <w:t>– Różne rozli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</w:rPr>
        <w:t>rozdz. 75818</w:t>
      </w:r>
      <w:r>
        <w:rPr>
          <w:rFonts w:cs="Times New Roman"/>
          <w:szCs w:val="24"/>
        </w:rPr>
        <w:t xml:space="preserve"> – Rezerwy ogólne i celowe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810 (Rezerwy) </w:t>
        <w:tab/>
        <w:tab/>
        <w:tab/>
        <w:tab/>
        <w:tab/>
        <w:tab/>
        <w:t>o kwotę     100 000,00 zł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celem prawidłowej realizacji zadań, w tym uzasadnionych zwiększeń w zakresie wydatków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142" w:hanging="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II. Zwięk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 </w:t>
      </w:r>
      <w:r>
        <w:rPr>
          <w:rFonts w:cs="Times New Roman"/>
          <w:szCs w:val="24"/>
          <w:shd w:fill="FFFFFF" w:val="clear"/>
          <w:lang w:eastAsia="en-US"/>
        </w:rPr>
        <w:t xml:space="preserve">106 876,63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01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Oświata i wychowa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04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700 (Szkolenia pracowników niebędąc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członkami korpusu służby cywilnej) </w:t>
      </w:r>
      <w:r>
        <w:rPr>
          <w:rFonts w:cs="Times New Roman"/>
          <w:b/>
          <w:szCs w:val="24"/>
          <w:lang w:eastAsia="en-US"/>
        </w:rPr>
        <w:t>(P8)</w:t>
      </w:r>
      <w:r>
        <w:rPr>
          <w:rFonts w:cs="Times New Roman"/>
          <w:szCs w:val="24"/>
          <w:lang w:eastAsia="en-US"/>
        </w:rPr>
        <w:tab/>
        <w:t xml:space="preserve"> o kwotę         1 2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związku z koniecznością zabezpieczenia wyższych niż pierwotnie planowano wydatków dotyczących szkoleń pracowników w zakresie bezpieczeństwa i higieny pracy oraz udzielania pierwszej pomo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46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Dokształcanie i doskonalenie nauczyciel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P16)</w:t>
      </w:r>
      <w:r>
        <w:rPr>
          <w:rFonts w:cs="Times New Roman"/>
          <w:szCs w:val="24"/>
          <w:lang w:eastAsia="en-US"/>
        </w:rPr>
        <w:tab/>
        <w:tab/>
        <w:t>o kwotę            6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zabezpieczenia środków finansowych na dofinansowanie pracownikom pedagogicznym jednostki opłat pobieranych przez uczelnię za jeden semestr za studia podyplomowe podnoszące kwalifikacje nauczycieli w ramach doskonalenia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9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1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SP7)</w:t>
      </w:r>
      <w:r>
        <w:rPr>
          <w:rFonts w:cs="Times New Roman"/>
          <w:szCs w:val="24"/>
          <w:lang w:eastAsia="en-US"/>
        </w:rPr>
        <w:tab/>
        <w:tab/>
        <w:tab/>
        <w:tab/>
        <w:t>o kwotę            876,63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21 (Składki na Fundusz Prac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oraz Fundusz Solidarnościowy) </w:t>
      </w:r>
      <w:r>
        <w:rPr>
          <w:rFonts w:cs="Times New Roman"/>
          <w:b/>
          <w:szCs w:val="24"/>
          <w:lang w:eastAsia="en-US"/>
        </w:rPr>
        <w:t>(SP7)</w:t>
      </w:r>
      <w:r>
        <w:rPr>
          <w:rFonts w:cs="Times New Roman"/>
          <w:szCs w:val="24"/>
          <w:lang w:eastAsia="en-US"/>
        </w:rPr>
        <w:tab/>
        <w:t>o kwotę            2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71 (Wynagrodzenia bezosobowe) </w:t>
      </w:r>
      <w:r>
        <w:rPr>
          <w:rFonts w:cs="Times New Roman"/>
          <w:b/>
          <w:szCs w:val="24"/>
          <w:lang w:eastAsia="en-US"/>
        </w:rPr>
        <w:t>(SP7)</w:t>
      </w:r>
      <w:r>
        <w:rPr>
          <w:rFonts w:cs="Times New Roman"/>
          <w:szCs w:val="24"/>
          <w:lang w:eastAsia="en-US"/>
        </w:rPr>
        <w:tab/>
        <w:t>o kwotę         4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prawidłowej realizacji programu Erasmus+ pod nazwą „Read Count and play – thes skills will take you a long way – uczymy się i bawimy by rozwijać nasze kompetencje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926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Kultura fizy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9269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Pozostała działalność,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36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§ 3040 (Nagrody o charakterze szczególnym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36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        </w:t>
      </w:r>
      <w:r>
        <w:rPr>
          <w:rFonts w:cs="Times New Roman"/>
          <w:szCs w:val="24"/>
          <w:lang w:eastAsia="en-US"/>
        </w:rPr>
        <w:t>niezaliczone do wynagrodzeń)</w:t>
        <w:tab/>
        <w:tab/>
        <w:t>o kwotę     100 000,00 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z przeznaczeniem na nagrody dla sportowców, drużyn, trenerów i działaczy. Ustawa          z dnia 25 czerwca 2010 roku o sporcie, jako jedną z form wspierania sportu przez organy publiczne wskazuje mechanizm nagród i wyróżnień za osiągnięte wyniki sportowe. Jego szczególną zaletą jest możliwość przekazywania środków finansowych, jako docenienie konkretnych osiągnięć sportowych na arenie międzynarodowej i ogólnopolski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360"/>
        <w:jc w:val="both"/>
        <w:rPr>
          <w:rFonts w:cs="Times New Roman"/>
          <w:sz w:val="8"/>
          <w:szCs w:val="8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niesiono wkład pieniężny w zamian za objęcie 22 nowych udziałów w Samorządowym Funduszu Poręczeń Kredytowych spółka z o.o. w Gostyniu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/>
          <w:szCs w:val="24"/>
        </w:rPr>
        <w:t>Wyrażono zgodę Spółdzielni Oświatowej z siedzibą przy ul. Ludwika Waryńskiego 29 w Ostrowie Wielkopolskim na przeprowadzenie procesu likwidacji środków trwałych stanowiących wyposażeni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prowadzono ograniczenia w funkcjonowaniu Urzędu Miejskiego w Ostrowie Wielkopolskim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egzaminacyjną w celu przeprowadzenia egzaminu kończącego służbę przygotowawczą dla pracownika Urzędu Miejskiego w Ostrowie Wielkopolskim w składzie: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1. Sebastian Górski,  Zastępca Prezydenta Miasta – Przewodniczący, 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>2. Robert Kaźmierczak, dyrektor Kancelarii Prezydenta Miasta – członek,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3. Renata Zawieja – Raszewska, Kierownik Biura Kadr i Płac - członek (w zastępstwie Izabela Bierła, inspektor BKP lub  Katarzyna Frydrych, inspektor BKP),  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4. Artur Kołaciński, p.o. kierownika Biura Prasowego - członek,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Magdalena Sadowska, radca prawny – członek, (w zastępstwie – Justyna Foedke, Mirosław Biczysko,  Zbigniew Zieleziński, radcy prawni)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Przyznano dotację na powierzenie realizacji zadania pn.: 27. edycja Plebiscytu o tytuł „Ostrowianina Roku” dla Stowarzyszenia Strefa Kultury</w:t>
      </w:r>
      <w:r>
        <w:rPr>
          <w:rFonts w:cs="Times New Roman"/>
          <w:color w:val="0070C0"/>
          <w:szCs w:val="24"/>
        </w:rPr>
        <w:t xml:space="preserve">. 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otwarty konkurs ofert na realizację zadań w 2021 roku z zakresu wspierania przedsięwzięć o charakterze edukacyjnym i naukowym, przeznaczonych dla dzieci, młodzieży i dorosłych z terenu Gminy Miasto Ostrów Wielkopolski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egzaminacyjną w celu przeprowadzenia egzaminu kończącego służbę przygotowawczą dla pracownika Urzędu Miejskiego w Ostrowie Wielkopolskim w skła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  <w:color w:val="000000"/>
        </w:rPr>
        <w:t xml:space="preserve">Andrzej Baraniak - Sekretarz Miasta Ostrowa Wielkopolskiego – Przewodniczący, 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bCs/>
        </w:rPr>
      </w:pPr>
      <w:r>
        <w:rPr>
          <w:rFonts w:eastAsia="Arial Unicode MS"/>
          <w:color w:val="000000"/>
        </w:rPr>
        <w:t>Anna Grabek</w:t>
      </w:r>
      <w:r>
        <w:rPr>
          <w:rFonts w:eastAsia="Arial Unicode MS"/>
          <w:bCs/>
        </w:rPr>
        <w:t>-</w:t>
      </w:r>
      <w:r>
        <w:rPr>
          <w:rFonts w:eastAsia="Arial Unicode MS"/>
          <w:color w:val="000000"/>
        </w:rPr>
        <w:t xml:space="preserve">Konieczna - Zastępca </w:t>
      </w:r>
      <w:r>
        <w:rPr>
          <w:rFonts w:eastAsia="Arial Unicode MS"/>
        </w:rPr>
        <w:t>Dyrektora Wydziału Edukacji i Sportu  – członek,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bCs/>
        </w:rPr>
      </w:pPr>
      <w:r>
        <w:rPr>
          <w:rFonts w:eastAsia="Arial Unicode MS"/>
          <w:color w:val="000000"/>
        </w:rPr>
        <w:t>Sławomir Kowalczuk -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.o. Kierownika</w:t>
      </w:r>
      <w:r>
        <w:rPr>
          <w:rFonts w:eastAsia="Arial Unicode MS"/>
          <w:color w:val="000000"/>
        </w:rPr>
        <w:t xml:space="preserve"> Referatu Sportu </w:t>
      </w:r>
      <w:r>
        <w:rPr>
          <w:rFonts w:eastAsia="Arial Unicode MS"/>
        </w:rPr>
        <w:t xml:space="preserve">– </w:t>
      </w:r>
      <w:r>
        <w:rPr>
          <w:rFonts w:eastAsia="Arial Unicode MS"/>
          <w:color w:val="000000"/>
        </w:rPr>
        <w:t>członek,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bCs/>
        </w:rPr>
      </w:pPr>
      <w:r>
        <w:rPr>
          <w:rFonts w:eastAsia="Arial Unicode MS"/>
        </w:rPr>
        <w:t>R</w:t>
      </w:r>
      <w:r>
        <w:rPr>
          <w:rFonts w:cs="Times New Roman"/>
          <w:szCs w:val="24"/>
        </w:rPr>
        <w:t xml:space="preserve">enata Zawieja - Raszewska, Kierownik Biura Kadr i Płac - członek,                   (w zastępstwie Izabela Bierła, inspektor BKP lub  Katarzyna Frydrych, inspektor BKP),  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bCs/>
        </w:rPr>
      </w:pPr>
      <w:r>
        <w:rPr>
          <w:rFonts w:eastAsia="Arial Unicode MS"/>
        </w:rPr>
        <w:t>M</w:t>
      </w:r>
      <w:r>
        <w:rPr>
          <w:rFonts w:cs="Times New Roman"/>
          <w:szCs w:val="24"/>
        </w:rPr>
        <w:t>agdalena Sadowska, radca prawny – członek, (w zastępstwie – Justyna Foedke, lub Mirosław Biczysko,  Zbigniew Zieleziński, radcy prawni).</w:t>
      </w:r>
    </w:p>
    <w:p>
      <w:pPr>
        <w:pStyle w:val="Normal"/>
        <w:ind w:left="106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 Zarządzenia  Nr  363/VIII/2019  Prezydenta  Miasta  Ostrowa Wielkopolskiego z dnia 16 kwietnia 2019 roku w sprawie powołania Rady Seniorów Ostrowa Wielkopolskiego.</w:t>
      </w:r>
    </w:p>
    <w:p>
      <w:pPr>
        <w:pStyle w:val="Normal"/>
        <w:ind w:left="50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otwarty konkurs ofert na realizację zadań z zakresu ratownictwa i ochrony ludności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esiono wkład pieniężny do Spółki „Ostrowskie Inwestycje Sportowe” Sp. z o.o.      z siedzibą w Ostrowie Wielkopolskim. </w:t>
      </w:r>
    </w:p>
    <w:p>
      <w:pPr>
        <w:pStyle w:val="Normal"/>
        <w:ind w:left="50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kreślono zasady wynajmowania terenu w Ostrowie Wielkopolskim w Rynku związanego z działalnością istniejących lokali gastronomicznych i kawiarnianych.</w:t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prowadzono konsultacje z Gminną Radą Działalności Pożytku Publicznego projektu uchwały Rady Miejskiej Ostrowa Wielkopolskiego w sprawie </w:t>
      </w:r>
      <w:r>
        <w:rPr>
          <w:rFonts w:cs="Times New Roman"/>
          <w:bCs/>
          <w:szCs w:val="24"/>
          <w:lang w:bidi="pl-PL"/>
        </w:rPr>
        <w:t>określenia szczegółowych zasad, sposobu i trybu umarzania, odraczania terminu spłaty oraz rozkładania na raty należności pieniężnych mających charakter cywilnoprawny przypadających Gminie Miasto Ostrów Wielkopolski lub jej jednostkom podległym oraz warunków dopuszczalności pomocy publicznej i wskazania organu lub osoby uprawnionej do udzielania tych ulg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na zawarcie umowy użyczenia pomiędzy Gminą Miasto Ostrów Wielkopolski a Ostrowskim Stowarzyszeniem OMEGA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niżono stawki czynszu dla lokali użytkowych z przeznaczeniem na działalność gastronomiczną, będących własnością Gminy Miasto Ostrów Wielkopolski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przetargową w celu przygotowania i przeprowadzenia postępowania o udzielenie zamówienia publicznego na usługę sprzątania i utrzymania czystości w obiektach stanowiących własność Gminy Miasto Ostrów Wielkopolski, w składz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40"/>
        <w:ind w:left="1134" w:hanging="283"/>
        <w:jc w:val="both"/>
        <w:rPr/>
      </w:pPr>
      <w:r>
        <w:rPr>
          <w:rFonts w:cs="Times New Roman"/>
          <w:bCs/>
        </w:rPr>
        <w:t>Izabela Banach – przewodnicząc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Cs/>
        </w:rPr>
        <w:t>Mariusz Myśliwiec – zastępca przewodniczącego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ek Słowik – człon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40"/>
        <w:ind w:left="1134" w:hanging="283"/>
        <w:jc w:val="both"/>
        <w:rPr/>
      </w:pPr>
      <w:r>
        <w:rPr>
          <w:rFonts w:cs="Times New Roman"/>
          <w:bCs/>
        </w:rPr>
        <w:t xml:space="preserve">Krzysztof Harych </w:t>
      </w:r>
      <w:r>
        <w:rPr>
          <w:rFonts w:cs="Times New Roman"/>
          <w:bCs/>
          <w:spacing w:val="-2"/>
        </w:rPr>
        <w:t>– członek</w:t>
      </w:r>
      <w:r>
        <w:rPr>
          <w:rFonts w:cs="Times New Roman"/>
          <w:bCs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Cs/>
        </w:rPr>
        <w:t>Beata Garbarczy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– </w:t>
      </w:r>
      <w:r>
        <w:rPr>
          <w:rFonts w:cs="Times New Roman" w:ascii="Times New Roman" w:hAnsi="Times New Roman"/>
          <w:bCs/>
          <w:spacing w:val="-2"/>
        </w:rPr>
        <w:t>sekretarz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znano nagrody i wyróżnienia za wysokie wyniki we współzawodnictwie  sportowym w 2021 roku.</w:t>
      </w:r>
    </w:p>
    <w:p>
      <w:pPr>
        <w:pStyle w:val="Normal"/>
        <w:ind w:left="502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 Przedszkola nr 17 Ciuchcia w Ostrowie Wielkopolskim                       na likwidację i odpisanie z księgi inwentarzowej oraz ewidencji księgowej środków trwałych.</w:t>
      </w:r>
    </w:p>
    <w:p>
      <w:pPr>
        <w:pStyle w:val="Akapitzlist"/>
        <w:ind w:left="709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/>
      </w:pPr>
      <w:r>
        <w:rPr>
          <w:rFonts w:cs="Times New Roman"/>
          <w:szCs w:val="24"/>
        </w:rPr>
        <w:t>Wyrażono zgodę dyrektorowi Szkole Podstawowej nr 7 im Gen. Józefa Bema              w Ostrowie Wielkopolskim na likwidację i odpisanie z księgi inwentarzowej oraz ewidencji księgowej pozostałych środków trwałych.</w:t>
      </w:r>
    </w:p>
    <w:p>
      <w:pPr>
        <w:pStyle w:val="Akapitzlist"/>
        <w:ind w:left="709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Szkoły Podstawowej nr 9 im Jana Pawła II w Ostrowie Wielkopolskim na likwidację i odpisanie z księgi inwentarzowej oraz ewidencji księgowej pozostałych środków trwałych.</w:t>
      </w:r>
    </w:p>
    <w:p>
      <w:pPr>
        <w:pStyle w:val="Akapitzlist"/>
        <w:ind w:left="709" w:hanging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rPr/>
      </w:pPr>
      <w:r>
        <w:rPr>
          <w:rFonts w:cs="Times New Roman"/>
          <w:szCs w:val="24"/>
        </w:rPr>
        <w:t>Zdecydowano sprzedać lokal mieszkalny przy ul. Kaliskiej  na rzecz dotychczasowego najemcy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240" w:hanging="0"/>
        <w:jc w:val="both"/>
        <w:rPr>
          <w:b/>
          <w:b/>
          <w:szCs w:val="24"/>
        </w:rPr>
      </w:pPr>
      <w:r>
        <w:rPr>
          <w:b/>
          <w:szCs w:val="24"/>
        </w:rPr>
        <w:t>Ad 6. Informacja   z   działalności   pozaadministracyjnej  Prezydenta  Miasta              i   Zastępców  Prezydenta Mias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czestniczyli  w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szy św. pogrzebowej śp. Michała Wilczura - radnego Powiatu Ostrowskiego.</w:t>
      </w:r>
    </w:p>
    <w:p>
      <w:pPr>
        <w:pStyle w:val="Akapitzlist"/>
        <w:ind w:left="0" w:hanging="0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szy św. pogrzebowej ks. Kan. Krzysztofa Nojmana.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rFonts w:cs="Times New Roman"/>
          <w:szCs w:val="24"/>
        </w:rPr>
        <w:t xml:space="preserve">Briefingu  prasowowym  dot. </w:t>
      </w:r>
      <w:r>
        <w:rPr>
          <w:szCs w:val="24"/>
        </w:rPr>
        <w:t xml:space="preserve">modernizacji Stadionu Miejskiego.  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rFonts w:cs="Times New Roman"/>
          <w:szCs w:val="24"/>
        </w:rPr>
        <w:t xml:space="preserve">Konferencji prasowej </w:t>
      </w:r>
      <w:r>
        <w:rPr>
          <w:szCs w:val="24"/>
        </w:rPr>
        <w:t>dot. Mistrzostw Polski PLK - Energa Basket Ligi w Ostrowie Wielkopolsk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rFonts w:cs="Times New Roman"/>
          <w:szCs w:val="24"/>
        </w:rPr>
        <w:t>Ogólnopolskiej Konferencji Naukowej Prawa Energetycznego (online) „Energetyka lokalna”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biorze końcowym ostrowskiej Stacji Uzdatniania Wody.</w:t>
      </w:r>
    </w:p>
    <w:p>
      <w:pPr>
        <w:pStyle w:val="Akapitz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kcji „Wiosenne porządki w Ostrowie Wielkopolskim” z okazji Światowego Dnia Ziemi.</w:t>
      </w:r>
    </w:p>
    <w:p>
      <w:pPr>
        <w:pStyle w:val="Akapitz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mocji przewodników „Ostrowskie ślady Krzysztofa Komedy”.  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chodach Święta Narodowego 3 Maj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dpisaniu aktu erekcyjnego i wmurowaniu kamienia węgielnego pod budowę strażnicy ostrowskiej Ochotniczej Straży Pożarnej przy ul. Staszica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czu finałowym Energa Basket Ligi w Ostrowie Wielkopolskim.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Spotkaniu dot. uroczystego przekazania urządzeń i środków do dezynfekcji dla szkół      z terenu Kalisza, powiatów: ostrowskiego i kaliskiego</w:t>
      </w:r>
      <w:r>
        <w:rPr>
          <w:rFonts w:cs="Times New Roman"/>
          <w:color w:val="0070C0"/>
          <w:szCs w:val="24"/>
        </w:rPr>
        <w:t>.</w:t>
      </w:r>
    </w:p>
    <w:p>
      <w:pPr>
        <w:pStyle w:val="Akapitzlist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70C0"/>
        </w:rPr>
      </w:pPr>
      <w:r>
        <w:rPr>
          <w:rFonts w:cs="Times New Roman"/>
          <w:szCs w:val="24"/>
        </w:rPr>
        <w:t>Dorocznym spotkaniu ze sportowcami, trenerami i działaczami sportowym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icjalnym zakończeniu zadania związanego z modernizacją rurociągów tłocznych         z Przepompowni Głównej do Oczyszczalni Ścieków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biorze technicznym oświetlenia ulicznego przy ul. Strzeleckiej 114 – 140.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ferencji (on-line) UMSA dotyczącej polityki senioraln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roczystościach upamiętniających pomordowanych w lesie w Winiarach mieszkańcach Ziemi Kaliskiej i Ostrowskiej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zświetleniu neonu upamiętniającego 90. rocznicę urodzin Krzysztofa Komedy Trzcińskiego.</w:t>
      </w:r>
    </w:p>
    <w:p>
      <w:pPr>
        <w:pStyle w:val="Normal"/>
        <w:ind w:left="12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2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2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22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08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</w:t>
      </w:r>
    </w:p>
    <w:p>
      <w:pPr>
        <w:pStyle w:val="Normal"/>
        <w:ind w:left="570" w:firstLine="852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    /…/</w:t>
      </w:r>
    </w:p>
    <w:p>
      <w:pPr>
        <w:pStyle w:val="Normal"/>
        <w:ind w:left="570" w:firstLine="852"/>
        <w:rPr/>
      </w:pPr>
      <w:r>
        <w:rPr>
          <w:rFonts w:cs="Times New Roman"/>
          <w:szCs w:val="24"/>
        </w:rPr>
        <w:tab/>
        <w:tab/>
        <w:tab/>
        <w:tab/>
        <w:tab/>
        <w:tab/>
        <w:t xml:space="preserve">           Beata Klime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4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</w:lvl>
    <w:lvl w:ilvl="6">
      <w:start w:val="3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right"/>
      <w:pPr>
        <w:tabs>
          <w:tab w:val="num" w:pos="606"/>
        </w:tabs>
        <w:ind w:left="606" w:hanging="1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>
        <w:i w:val="false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720"/>
      </w:pPr>
      <w:rPr>
        <w:i w:val="false"/>
        <w:b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b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3">
    <w:name w:val="WW8Num25z3"/>
    <w:qFormat/>
    <w:rPr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Arial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i/>
      <w:iCs/>
      <w:sz w:val="32"/>
      <w:szCs w:val="32"/>
      <w:lang w:val="pl-PL" w:bidi="ar-SA"/>
    </w:rPr>
  </w:style>
  <w:style w:type="character" w:styleId="TekstpodstawowyZnak1">
    <w:name w:val="Tekst podstawowy Znak1"/>
    <w:qFormat/>
    <w:rPr>
      <w:rFonts w:ascii="Arial" w:hAnsi="Arial" w:cs="Arial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cs="Arial"/>
      <w:sz w:val="24"/>
      <w:szCs w:val="22"/>
    </w:rPr>
  </w:style>
  <w:style w:type="character" w:styleId="StopkaZnak1">
    <w:name w:val="Stopka Znak1"/>
    <w:qFormat/>
    <w:rPr>
      <w:rFonts w:cs="Arial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xtexposedshow">
    <w:name w:val="text_exposed_sho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rFonts w:cs="Arial"/>
      <w:sz w:val="24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567" w:hanging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" w:hAnsi="Times" w:eastAsia="Times New Roman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4:00Z</dcterms:created>
  <dc:creator>OP2</dc:creator>
  <dc:description/>
  <dc:language>en-US</dc:language>
  <cp:lastModifiedBy>Ewa Głąbiak</cp:lastModifiedBy>
  <cp:lastPrinted>2021-05-18T13:34:00Z</cp:lastPrinted>
  <dcterms:modified xsi:type="dcterms:W3CDTF">2021-05-18T11:34:00Z</dcterms:modified>
  <cp:revision>2</cp:revision>
  <dc:subject/>
  <dc:title>SPRAWOZDANIE   Z   DZIAŁALNOŚCI</dc:title>
</cp:coreProperties>
</file>